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国際児童文学館を育てる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jc w:val="left"/>
              <w:rPr/>
            </w:pPr>
            <w:r>
              <w:rPr>
                <w:rFonts w:ascii="HG丸ｺﾞｼｯｸM-PRO" w:hAnsi="HG丸ｺﾞｼｯｸM-PRO" w:cs="HG丸ｺﾞｼｯｸM-PRO" w:eastAsia="HG丸ｺﾞｼｯｸM-PRO"/>
                <w:sz w:val="24"/>
              </w:rPr>
              <w:t>１．専門員を配置してください。</w:t>
            </w:r>
          </w:p>
          <w:p>
            <w:pPr>
              <w:pStyle w:val="Normal"/>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児童文学館機能を充実させるため、必要な人員と予算の確保をしてください。</w:t>
            </w:r>
          </w:p>
          <w:p>
            <w:pPr>
              <w:pStyle w:val="Normal"/>
              <w:ind w:left="210"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児童文学館資料の複写は児童文学館スペースで行えるようにしてください。</w:t>
            </w:r>
          </w:p>
          <w:p>
            <w:pPr>
              <w:pStyle w:val="Normal"/>
              <w:ind w:left="210"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４．鳥越資料受け入れ時の約束をお守りください。</w:t>
            </w:r>
          </w:p>
          <w:p>
            <w:pPr>
              <w:pStyle w:val="Normal"/>
              <w:ind w:left="210"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56" w:after="0"/>
              <w:ind w:left="585" w:right="105"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pacing w:before="156" w:after="0"/>
              <w:ind w:left="585" w:right="105"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豊富な資料の活用や子ども読書支援など、国際児童文学館としての機能を更に充実させるため、外部機関との連携を図るとともに、図書館司書の能力向上について引き続き努力し、国際児童文学館の円滑な運営に努めてまいります。</w:t>
            </w:r>
          </w:p>
          <w:p>
            <w:pPr>
              <w:pStyle w:val="Normal"/>
              <w:ind w:right="10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85" w:right="105"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大阪府立図書館協議会のご意見等を踏まえ、引き続き、「子どもの読書支援センター」、「児童文化の総合資料センター」の機能の充実に努めます。</w:t>
            </w:r>
          </w:p>
          <w:p>
            <w:pPr>
              <w:pStyle w:val="Normal"/>
              <w:ind w:left="585" w:right="105"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そのための人員と予算の確保に努めます。</w:t>
            </w:r>
          </w:p>
          <w:p>
            <w:pPr>
              <w:pStyle w:val="Normal"/>
              <w:ind w:left="585" w:right="10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85" w:right="105"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貴重な資料の複写につきましては、図書の取扱いに関して知識のある民間事業者が行っております。なお、複写機は図書館の２階に設置しておりますが、複写及び複写機の設置は指定管理事業者ではなく、民間事業者が行政財産の目的外使用許可を受けて実施しているもの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85" w:right="105"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大阪府議会の附帯決議を踏まえ、適切に国際児童文学館の運営を行ってまいります。</w:t>
            </w:r>
          </w:p>
          <w:p>
            <w:pPr>
              <w:pStyle w:val="Normal"/>
              <w:ind w:left="585" w:right="105"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spacing w:before="9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地域教育振興課</w:t>
            </w:r>
          </w:p>
          <w:p>
            <w:pPr>
              <w:pStyle w:val="Normal"/>
              <w:spacing w:before="93"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lang w:val="en-U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0:00Z</dcterms:created>
  <dc:creator/>
  <dc:description/>
  <cp:keywords/>
  <dc:language>en-US</dc:language>
  <cp:lastModifiedBy/>
  <dcterms:modified xsi:type="dcterms:W3CDTF">2024-12-23T02:10:00Z</dcterms:modified>
  <cp:revision>1</cp:revision>
  <dc:subject/>
  <dc:title/>
</cp:coreProperties>
</file>