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511175</wp:posOffset>
                </wp:positionV>
                <wp:extent cx="1235075" cy="482600"/>
                <wp:effectExtent l="0" t="0" r="0" b="0"/>
                <wp:wrapNone/>
                <wp:docPr id="1" name="Frame1"/>
                <a:graphic xmlns:a="http://schemas.openxmlformats.org/drawingml/2006/main">
                  <a:graphicData uri="http://schemas.microsoft.com/office/word/2010/wordprocessingShape">
                    <wps:wsp>
                      <wps:cNvSpPr txBox="1"/>
                      <wps:spPr>
                        <a:xfrm>
                          <a:off x="0" y="0"/>
                          <a:ext cx="1235075" cy="4826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１</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38pt;mso-wrap-distance-left:9.05pt;mso-wrap-distance-right:9.05pt;mso-wrap-distance-top:0pt;mso-wrap-distance-bottom:0pt;margin-top:-40.25pt;mso-position-vertical-relative:text;margin-left:344.6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sz w:val="28"/>
                          <w:szCs w:val="28"/>
                        </w:rPr>
                        <w:t>資料６－１</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次大阪府鳥獣保護管理事業計画、大阪府シカ第二種鳥獣管理計画（第５期）及び大阪府イノシシ第二種鳥獣管理計画（第４期）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環境審議会野生生物部会報告書</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環境審議会野生生物部会長</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ascii="ＭＳ ゴシック;MS Gothic" w:hAnsi="ＭＳ ゴシック;MS Gothic" w:cs="ＭＳ ゴシック;MS Gothic" w:eastAsia="ＭＳ ゴシック;MS Gothic"/>
          <w:sz w:val="24"/>
        </w:rPr>
        <w:t>令和３年９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に知事から諮問のあった、鳥獣の保護及び管理並びに狩猟の適正化に関する法律（以下「法」という。）第４条の規定に基づく大阪府鳥獣保護管理事業計画の策定について、また法第７条の２の規定に基づく、大阪府シカ第二種鳥獣管理計画の策定及び大阪府イノシシ第二種鳥獣管理計画の策定について、令和３年９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令和３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及び令和４年２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に野生生物部会を開催し、審議を行った。</w:t>
      </w:r>
    </w:p>
    <w:p>
      <w:pPr>
        <w:pStyle w:val="Normal"/>
        <w:spacing w:lineRule="auto" w:line="360"/>
        <w:ind w:firstLine="240"/>
        <w:rPr/>
      </w:pPr>
      <w:r>
        <w:rPr>
          <w:rFonts w:ascii="ＭＳ ゴシック;MS Gothic" w:hAnsi="ＭＳ ゴシック;MS Gothic" w:cs="ＭＳ ゴシック;MS Gothic" w:eastAsia="ＭＳ ゴシック;MS Gothic"/>
          <w:sz w:val="24"/>
        </w:rPr>
        <w:t>審議の結果、令和４年２月</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に答申を行ったので、「大阪府環境審議会野生生物部会運営要領」第３条第６項の規定に基づき報告する。</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大阪府環境審議会条例」第６条第７項及び「大阪府環境審議会野生生物部会運営要領」第３条第５項第１号並びに第２号の規定に基づき、野生生物部会の決議を大阪府環境審議会の決議と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0:00Z</dcterms:created>
  <dc:creator>大阪府職員端末機１７年度１２月調達</dc:creator>
  <dc:description/>
  <cp:keywords/>
  <dc:language>en-US</dc:language>
  <cp:lastModifiedBy>田中　吉隆</cp:lastModifiedBy>
  <cp:lastPrinted>2017-05-23T13:54:00Z</cp:lastPrinted>
  <dcterms:modified xsi:type="dcterms:W3CDTF">2022-05-16T11:01:00Z</dcterms:modified>
  <cp:revision>15</cp:revision>
  <dc:subject/>
  <dc:title/>
</cp:coreProperties>
</file>