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8343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２月６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府環境審議会条例」第６条第７項及び「大阪府環境審議会温泉部会運営要領」第３条第６項の規定により、同部会の決議を本審議会の決議とし、同日付けで答申を行ったので、同要領第３条第７項の規定により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年度第２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年２月６日　場所：國民會館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佐野市りんくう往来北１番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泉佐野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此花区桜島１丁目５１１－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武蔵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２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大阪府職員端末機１７年度１２月調達</dc:creator>
  <dc:description/>
  <cp:keywords/>
  <dc:language>en-US</dc:language>
  <cp:lastModifiedBy>長濵　智子</cp:lastModifiedBy>
  <cp:lastPrinted>2019-04-08T13:41:00Z</cp:lastPrinted>
  <dcterms:modified xsi:type="dcterms:W3CDTF">2019-05-20T02:01:00Z</dcterms:modified>
  <cp:revision>24</cp:revision>
  <dc:subject/>
  <dc:title>資料４</dc:title>
</cp:coreProperties>
</file>