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220</wp:posOffset>
                </wp:positionH>
                <wp:positionV relativeFrom="paragraph">
                  <wp:posOffset>-682625</wp:posOffset>
                </wp:positionV>
                <wp:extent cx="1158875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資料１－１　　</w:t>
                            </w:r>
                          </w:p>
                        </w:txbxContent>
                      </wps:txbx>
                      <wps:bodyPr anchor="t" lIns="37465" tIns="20320" rIns="3746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25pt;height:38pt;mso-wrap-distance-left:9.05pt;mso-wrap-distance-right:9.05pt;mso-wrap-distance-top:0pt;mso-wrap-distance-bottom:0pt;margin-top:-53.75pt;mso-position-vertical-relative:text;margin-left:368.6pt;mso-position-horizontal-relative:text">
                <v:fill opacity="0f"/>
                <v:textbox inset="0.0409722222222222in,0.0222222222222222in,0.0409722222222222in,0.022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資料１－１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箕面勝尾寺鳥獣保護区特別保護地区の指定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環境審議会野生生物部会報告書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4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環境審議会野生生物部会長</w:t>
      </w:r>
    </w:p>
    <w:p>
      <w:pPr>
        <w:pStyle w:val="Normal"/>
        <w:spacing w:lineRule="auto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4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鳥獣の保護及び管理並びに狩猟の適正化に関する法律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第１項による標記特別保護地区の指定について、令和４年８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、同条第４項において準用する第４条第４項の規定に基づく知事からの諮問があったため、同日、大阪府環境審議会条例第６条第７項及び大阪府環境審議会野生生物部会運営要領第３条第５項第７号の規定に基づき野生生物部会を開催し、これを審議した。</w:t>
      </w:r>
    </w:p>
    <w:p>
      <w:pPr>
        <w:pStyle w:val="Normal"/>
        <w:spacing w:lineRule="auto" w:line="4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審議の結果、同日付けで、箕面勝尾寺鳥獣保護区特別保護地区を指定することについて、適当である旨答申した。</w:t>
      </w:r>
    </w:p>
    <w:p>
      <w:pPr>
        <w:pStyle w:val="Normal"/>
        <w:spacing w:lineRule="auto" w:line="42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のとおり、大阪府環境審議会野生生物部会運営要領第３条第６項の規定に基づき報告する。</w:t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55:00Z</dcterms:created>
  <dc:creator>大阪府職員端末機１７年度１２月調達</dc:creator>
  <dc:description/>
  <cp:keywords/>
  <dc:language>en-US</dc:language>
  <cp:lastModifiedBy>曽和　朋弘</cp:lastModifiedBy>
  <cp:lastPrinted>2022-09-27T17:49:00Z</cp:lastPrinted>
  <dcterms:modified xsi:type="dcterms:W3CDTF">2022-10-05T06:11:00Z</dcterms:modified>
  <cp:revision>6</cp:revision>
  <dc:subject/>
  <dc:title/>
</cp:coreProperties>
</file>