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12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215</wp:posOffset>
                </wp:positionH>
                <wp:positionV relativeFrom="paragraph">
                  <wp:posOffset>59055</wp:posOffset>
                </wp:positionV>
                <wp:extent cx="4883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2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8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1.95pt;mso-wrap-distance-left:9.05pt;mso-wrap-distance-right:9.05pt;mso-wrap-distance-top:0pt;mso-wrap-distance-bottom:0pt;margin-top:4.65pt;mso-position-vertical-relative:text;margin-left:4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 w:val="2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8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温泉法に基づく温泉掘削等許可及び温泉動力装置許可について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>大阪府環境審議会温泉部会報告書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24"/>
          <w:szCs w:val="24"/>
        </w:rPr>
        <w:t>]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506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温泉部会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令和元年８月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に知事から諮問があった温泉法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条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める事項について、同日及び令和元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９日に温泉部会を開催し、審議を行った。</w:t>
      </w:r>
    </w:p>
    <w:p>
      <w:pPr>
        <w:pStyle w:val="Style17"/>
        <w:spacing w:lineRule="auto" w:line="360"/>
        <w:ind w:firstLine="2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大阪府環境審議会条例」第６条第７項及び「大阪府環境審議会温泉部会運営要領」第３条第６項の規定により、同部会の決議を本審議会の決議とし、令和元年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及び令和元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９日付けで答申を行ったので、同要領第３条第７項の規定により報告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　紙）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令和元年度第１回大阪府環境審議会温泉部会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（令和元年８月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日　場所：ホテルプリムローズ大阪）</w:t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5"/>
        <w:gridCol w:w="2310"/>
        <w:gridCol w:w="3990"/>
      </w:tblGrid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答　申　内　容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泉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大阪市長堂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株式会社春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本申請について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メートル以深にストレーナーを設置することを条件に許可することに支障ないものと認める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泉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貝塚市橋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9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株式会社オンテック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許可することに支障ないものと認める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泉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泉南群田尻町嘉祥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8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株式会社ザイマック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許可することに支障ないものと認める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泉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泉南市りんくう南浜２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泉南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許可することに支障ないものと認める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泉動力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装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池田市空港二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ビッグ総合開発株式会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の動力装置については、継続審議とする</w:t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-12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  <w:szCs w:val="22"/>
        </w:rPr>
        <w:t>計５件　　</w:t>
      </w:r>
    </w:p>
    <w:p>
      <w:pPr>
        <w:pStyle w:val="Style17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-12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4"/>
          <w:szCs w:val="22"/>
        </w:rPr>
      </w:r>
    </w:p>
    <w:p>
      <w:pPr>
        <w:pStyle w:val="Style17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-12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4"/>
          <w:szCs w:val="22"/>
        </w:rPr>
      </w:r>
    </w:p>
    <w:p>
      <w:pPr>
        <w:pStyle w:val="Style17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-12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4"/>
          <w:szCs w:val="22"/>
        </w:rPr>
      </w:r>
    </w:p>
    <w:p>
      <w:pPr>
        <w:pStyle w:val="Style17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-12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4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　紙）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令和元年度第１回大阪府環境審議会温泉部会（継続審議）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（令和元年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月９日　場所：大阪府公館）</w:t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5"/>
        <w:gridCol w:w="2310"/>
        <w:gridCol w:w="3990"/>
      </w:tblGrid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答　申　内　容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泉動力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装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池田市空港二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ビッグ総合開発株式会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許可することに支障ないものと認める</w:t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  <w:szCs w:val="22"/>
        </w:rPr>
        <w:t>計１件　　</w:t>
      </w:r>
    </w:p>
    <w:sectPr>
      <w:type w:val="nextPage"/>
      <w:pgSz w:w="11906" w:h="16838"/>
      <w:pgMar w:left="1134" w:right="851" w:gutter="0" w:header="0" w:top="725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0:00Z</dcterms:created>
  <dc:creator>大阪府職員端末機１７年度１２月調達</dc:creator>
  <dc:description/>
  <cp:keywords/>
  <dc:language>en-US</dc:language>
  <cp:lastModifiedBy>長濵　智子</cp:lastModifiedBy>
  <cp:lastPrinted>2019-10-23T10:18:00Z</cp:lastPrinted>
  <dcterms:modified xsi:type="dcterms:W3CDTF">2019-12-06T02:33:00Z</dcterms:modified>
  <cp:revision>27</cp:revision>
  <dc:subject/>
  <dc:title>資料４</dc:title>
</cp:coreProperties>
</file>