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80975</wp:posOffset>
                </wp:positionV>
                <wp:extent cx="8343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25pt;mso-wrap-distance-left:9.05pt;mso-wrap-distance-right:9.05pt;mso-wrap-distance-top:0pt;mso-wrap-distance-bottom:0pt;margin-top:14.2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及び温泉動力装置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]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令和２年２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に知事から諮問があった温泉法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、同日に温泉部会を開催し、審議を行った。</w:t>
      </w:r>
    </w:p>
    <w:p>
      <w:pPr>
        <w:pStyle w:val="Style17"/>
        <w:spacing w:lineRule="auto" w:line="360"/>
        <w:ind w:firstLine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府環境審議会条例」第６条第７項及び「大阪府環境審議会温泉部会運営要領」第３条第６項の規定により、同部会の決議を本審議会の決議とし、同日付けで答申を行ったので、同要領第３条第７項の規定により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令和元年度第２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令和２年２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日　場所：大阪府公館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富田林市大字龍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日本郵政株式会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動力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貝塚市橋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オンテック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動力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南市りんくう南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泉南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許可することに支障ないものと認める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３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7:00Z</dcterms:created>
  <dc:creator>大阪府職員端末機１７年度１２月調達</dc:creator>
  <dc:description/>
  <cp:keywords/>
  <dc:language>en-US</dc:language>
  <cp:lastModifiedBy>田中　吉隆</cp:lastModifiedBy>
  <cp:lastPrinted>2020-05-07T21:55:00Z</cp:lastPrinted>
  <dcterms:modified xsi:type="dcterms:W3CDTF">2020-05-22T06:02:00Z</dcterms:modified>
  <cp:revision>4</cp:revision>
  <dc:subject/>
  <dc:title>資料４</dc:title>
</cp:coreProperties>
</file>