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令和７年度大阪府障がい者委託訓練事業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公募型プロポーザル方式等事業者選定委員会　委員名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56" w:type="dxa"/>
        <w:jc w:val="left"/>
        <w:tblInd w:w="108" w:type="dxa"/>
        <w:tblLayout w:type="fixed"/>
        <w:tblCellMar>
          <w:top w:w="0" w:type="dxa"/>
          <w:left w:w="108" w:type="dxa"/>
          <w:bottom w:w="0" w:type="dxa"/>
          <w:right w:w="108" w:type="dxa"/>
        </w:tblCellMar>
      </w:tblPr>
      <w:tblGrid>
        <w:gridCol w:w="1418"/>
        <w:gridCol w:w="2693"/>
        <w:gridCol w:w="4253"/>
        <w:gridCol w:w="99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の観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奥井　康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社会保険労務士会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副会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の経営及び労務管理等に関する相談の長年の経験など、労働関係法令に関する専門家として、訓練カリキュラムや就職支援及び雇用継続支援の内容が、受講生が就職後に労働者として安定した職業生活を送るため備えておくべき知識が取得できるものとなっているかを審査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Ｐゴシック"/>
                <w:color w:val="000000"/>
                <w:sz w:val="22"/>
                <w:szCs w:val="22"/>
              </w:rPr>
              <w:t>議長</w:t>
            </w:r>
          </w:p>
        </w:tc>
      </w:tr>
      <w:tr>
        <w:trPr>
          <w:trHeight w:val="2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川口　智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中小企業家同友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部委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企業経営者として、障がい者の職業能力や就業上の課題、受入企業側の環境整備などの視点から、訓練カリキュラムや就職支援及び雇用継続支援の内容が雇用の継続に寄与するものとなっているかを審査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向後　礼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近畿大学教職教育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発達障がい者を対象とした就労移行支援についての研究をはじめ、障がい者のキャリア教育や就労支援など社会福祉分野の専門家として、障がい特性に応じた効果的な訓練カリキュラム、就職支援及び雇用継続支援内容となっているかを審査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2:00Z</dcterms:created>
  <dc:creator>大阪府職員端末機１７年度１２月調達</dc:creator>
  <dc:description/>
  <cp:keywords/>
  <dc:language>en-US</dc:language>
  <cp:lastModifiedBy>服部　拓三</cp:lastModifiedBy>
  <cp:lastPrinted>2023-08-17T16:43:00Z</cp:lastPrinted>
  <dcterms:modified xsi:type="dcterms:W3CDTF">2024-11-01T05:26:00Z</dcterms:modified>
  <cp:revision>7</cp:revision>
  <dc:subject/>
  <dc:title>委託訓練　委託先候補選考委員会　出席者名簿</dc:title>
</cp:coreProperties>
</file>