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大阪府消防広域化推進審議会委員名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６年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月１日現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敬称略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174"/>
      </w:tblGrid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　員　氏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　　　　職　　　　等</w:t>
            </w:r>
          </w:p>
        </w:tc>
      </w:tr>
      <w:tr>
        <w:trPr>
          <w:trHeight w:val="79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　後　　明　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戸大学名誉教授</w:t>
            </w:r>
          </w:p>
        </w:tc>
      </w:tr>
      <w:tr>
        <w:trPr>
          <w:trHeight w:val="79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細　井　　雅　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手門学院大学経済学部教授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鍬 方　　安 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社団法人大阪府医師会理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関西医科大学救急医学講座教授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 野　　昌 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社団法人大阪府病院協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北摂総合病院理事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辻　　 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康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(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市長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和泉市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田 代　　　　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町村長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岬町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橋 口　　博 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大阪市消防局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 尾　　　　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副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堺市消防局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松 田　　俊 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北ブロック代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摂津市消防本部消防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 田　　一 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東ブロック代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東大阪市消防局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 池　　一 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中ブロック代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大阪南消防局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 野　　隆 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南ブロック代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貝塚市消防本部消防長）</w:t>
            </w:r>
          </w:p>
        </w:tc>
      </w:tr>
      <w:tr>
        <w:trPr>
          <w:trHeight w:val="8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 林　　弘 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池田保健所長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※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辻は、一点しんにょうが正式表記です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任期：令和８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まで（但し、現職在任中のみ）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04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7:00Z</dcterms:created>
  <dc:creator/>
  <dc:description/>
  <cp:keywords/>
  <dc:language>en-US</dc:language>
  <cp:lastModifiedBy>芝池　明彦</cp:lastModifiedBy>
  <cp:lastPrinted>2023-05-12T17:25:00Z</cp:lastPrinted>
  <dcterms:modified xsi:type="dcterms:W3CDTF">2024-11-08T00:57:00Z</dcterms:modified>
  <cp:revision>118</cp:revision>
  <dc:subject/>
  <dc:title>大阪府消防広域化推進員会委員予定名簿</dc:title>
</cp:coreProperties>
</file>