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特別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地方消費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遊興飲食税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料理飲食等消費税）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等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、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・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甘味喫茶店、めん類、食堂、大衆食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衆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甘味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衆飲食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花代を伴う遊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・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飲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給領収証の写しの保管期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間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.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・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理店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理店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の免税制度の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もって廃止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HoshiaiH</dc:creator>
  <dc:description/>
  <cp:keywords/>
  <dc:language>en-US</dc:language>
  <cp:lastModifiedBy>東条　七音</cp:lastModifiedBy>
  <cp:lastPrinted>2017-11-16T17:01:00Z</cp:lastPrinted>
  <dcterms:modified xsi:type="dcterms:W3CDTF">2024-12-13T02:35:00Z</dcterms:modified>
  <cp:revision>3</cp:revision>
  <dc:subject/>
  <dc:title>３　昭和２５年度以降の府税の税率等の推移</dc:title>
</cp:coreProperties>
</file>