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自動車税環境性能割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環境性能割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取得税の廃止により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自動車税に環境性能割が創設された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率引上げに伴う対応として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取得した自家用乗用車について、税率を１％軽減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57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57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９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に限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20" w:hanging="11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：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6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のみ：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の税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17.9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に限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1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：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税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のみ：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の税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8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74"/>
                                    <w:gridCol w:w="2464"/>
                                    <w:gridCol w:w="1641"/>
                                    <w:gridCol w:w="822"/>
                                    <w:gridCol w:w="821"/>
                                    <w:gridCol w:w="820"/>
                                    <w:gridCol w:w="82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１日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vanish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vanish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74"/>
                              <w:gridCol w:w="2464"/>
                              <w:gridCol w:w="1641"/>
                              <w:gridCol w:w="822"/>
                              <w:gridCol w:w="821"/>
                              <w:gridCol w:w="820"/>
                              <w:gridCol w:w="82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１日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vanish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vanish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46685</wp:posOffset>
                      </wp:positionH>
                      <wp:positionV relativeFrom="page">
                        <wp:posOffset>4786630</wp:posOffset>
                      </wp:positionV>
                      <wp:extent cx="45529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.15pt;mso-wrap-distance-left:7.1pt;mso-wrap-distance-right:7.1pt;mso-wrap-distance-top:0pt;mso-wrap-distance-bottom:0pt;margin-top:376.9pt;mso-position-vertical-relative:page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vanish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に係る税率を１％分軽減する特例措置について、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821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82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2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型式指定車に限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37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2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型式指定車に限る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974"/>
                                    <w:gridCol w:w="2464"/>
                                    <w:gridCol w:w="1641"/>
                                    <w:gridCol w:w="823"/>
                                    <w:gridCol w:w="820"/>
                                    <w:gridCol w:w="821"/>
                                    <w:gridCol w:w="822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74"/>
                              <w:gridCol w:w="2464"/>
                              <w:gridCol w:w="1641"/>
                              <w:gridCol w:w="823"/>
                              <w:gridCol w:w="820"/>
                              <w:gridCol w:w="821"/>
                              <w:gridCol w:w="82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vanish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令和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から令和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までの間の取得自動車に適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0920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092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"/>
                                    <w:gridCol w:w="841"/>
                                    <w:gridCol w:w="2126"/>
                                    <w:gridCol w:w="1418"/>
                                    <w:gridCol w:w="710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2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型式指定車に限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859.8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41"/>
                              <w:gridCol w:w="2126"/>
                              <w:gridCol w:w="1418"/>
                              <w:gridCol w:w="710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型式指定車に限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５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令和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から令和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12.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までの間の取得自動車に適用（現行の税率区分を据置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0920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092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"/>
                                    <w:gridCol w:w="841"/>
                                    <w:gridCol w:w="2126"/>
                                    <w:gridCol w:w="1418"/>
                                    <w:gridCol w:w="710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2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型式指定車に限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859.8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41"/>
                              <w:gridCol w:w="2126"/>
                              <w:gridCol w:w="1418"/>
                              <w:gridCol w:w="710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型式指定車に限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令和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から令和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までの間の取得自動車に適用（各税率区分における燃費基準達成度引上げ①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0065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006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"/>
                                    <w:gridCol w:w="841"/>
                                    <w:gridCol w:w="2126"/>
                                    <w:gridCol w:w="1418"/>
                                    <w:gridCol w:w="676"/>
                                    <w:gridCol w:w="34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2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型式指定車に限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792.5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41"/>
                              <w:gridCol w:w="2126"/>
                              <w:gridCol w:w="1418"/>
                              <w:gridCol w:w="676"/>
                              <w:gridCol w:w="34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型式指定車に限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5:00Z</dcterms:created>
  <dc:creator>HoshiaiH</dc:creator>
  <dc:description/>
  <cp:keywords/>
  <dc:language>en-US</dc:language>
  <cp:lastModifiedBy>東条　七音</cp:lastModifiedBy>
  <cp:lastPrinted>2024-11-26T15:11:00Z</cp:lastPrinted>
  <dcterms:modified xsi:type="dcterms:W3CDTF">2024-12-13T02:31:00Z</dcterms:modified>
  <cp:revision>79</cp:revision>
  <dc:subject/>
  <dc:title>３　昭和２５年度以降の府税の税率等の推移</dc:title>
</cp:coreProperties>
</file>