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令和６年度　第３回大阪府新型インフルエンザ等対策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firstLine="50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　令和６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曜日）　</w:t>
      </w:r>
    </w:p>
    <w:p>
      <w:pPr>
        <w:pStyle w:val="Normal"/>
        <w:ind w:right="-35" w:firstLine="50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書面開催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次　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大阪府新型インフルエンザ等対策行動計画（第２版）（案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資料】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新型インフルエンザ等対策部会委員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１　大阪府新型インフルエンザ等対策行動計画（第２版）（案）の概要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２　大阪府新型インフルエンザ等対策行動計画（第２版）（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１　令和６年度第２回大阪府新型インフルエンザ等対策部会　委員意見への対応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２　令和６年度第２回大阪府新型インフルエンザ等対策部会　委員意見の概要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06:00Z</dcterms:created>
  <dc:creator/>
  <dc:description/>
  <cp:keywords/>
  <dc:language>en-US</dc:language>
  <cp:lastModifiedBy/>
  <dcterms:modified xsi:type="dcterms:W3CDTF">2024-12-09T05:06:00Z</dcterms:modified>
  <cp:revision>1</cp:revision>
  <dc:subject/>
  <dc:title/>
</cp:coreProperties>
</file>