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大阪府住生活審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令和６年度第２回住生活基本計画推進部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６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大阪府新別館北館４階　多目的ホール</w:t>
      </w:r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ウェブ会議併用）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議の非公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の大阪の住まい・くらしのあるべき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の大阪の住まい・くらしを見据えた取組の方向性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６　閉　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付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の大阪の住まい・くらしのあるべき姿」に関する委員説明資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２：令和６年度 第２回住生活基本計画推進部会の進め方</w:t>
      </w:r>
    </w:p>
    <w:p>
      <w:pPr>
        <w:pStyle w:val="Normal"/>
        <w:spacing w:lineRule="auto" w:line="360"/>
        <w:ind w:left="991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の大阪の住まい・くらしを見据えた取組の方向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３：大阪を取り巻く状況に関するデー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回部会における委員の主なご意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大阪府住生活審議会規則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大阪府住生活審議会住生活基本計画推進部会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28:00Z</dcterms:created>
  <dc:creator/>
  <dc:description/>
  <cp:keywords/>
  <dc:language>en-US</dc:language>
  <cp:lastModifiedBy/>
  <cp:lastPrinted>2024-07-22T16:01:00Z</cp:lastPrinted>
  <dcterms:modified xsi:type="dcterms:W3CDTF">2024-12-03T0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