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６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文化芸術事業実行委員会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・氏名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の入札案件について、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034" w:right="-510" w:hanging="203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１　案件名　</w:t>
      </w:r>
      <w:r>
        <w:rPr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「大阪文化芸術創出プログラム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「大阪国際文化芸術プロジェク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及び「大阪文化資源魅力向上事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」の経済波及効果測定調査業務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2"/>
          <w:u w:val="single"/>
        </w:rPr>
        <w:t>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2:00Z</dcterms:created>
  <dc:creator/>
  <dc:description/>
  <cp:keywords/>
  <dc:language>en-US</dc:language>
  <cp:lastModifiedBy/>
  <dcterms:modified xsi:type="dcterms:W3CDTF">2024-12-03T08:59:00Z</dcterms:modified>
  <cp:revision>1</cp:revision>
  <dc:subject/>
  <dc:title/>
</cp:coreProperties>
</file>