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0"/>
          <w:szCs w:val="40"/>
        </w:rPr>
        <w:t>契約（取引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66"/>
        <w:gridCol w:w="1674"/>
        <w:gridCol w:w="2700"/>
        <w:gridCol w:w="1980"/>
        <w:gridCol w:w="1606"/>
      </w:tblGrid>
      <w:tr>
        <w:trPr>
          <w:trHeight w:val="872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の相手方</w:t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入上の注意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）入札公告で示した入札参加資格を満たす契約のみ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契約毎に、契約年月日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間、契約</w:t>
      </w:r>
      <w:r>
        <w:rPr>
          <w:rFonts w:ascii="ＭＳ 明朝;MS Mincho" w:hAnsi="ＭＳ 明朝;MS Mincho" w:cs="ＭＳ 明朝;MS Mincho"/>
          <w:kern w:val="0"/>
          <w:szCs w:val="21"/>
        </w:rPr>
        <w:t>件名、契約金額、取引先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）記載した契約について、契約書等の写し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４）仕様書等の契約書付属文書で入札参加資格に触れないものは、添付を省略可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）契約書等の写しがない場合は、様式第４号「契約（取引）実績に係る証明書」により、発注者の証明を取得し、提出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19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thick"/>
        </w:rPr>
        <w:t>件名　「大阪文化芸術創出プログラム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  <w:u w:val="thick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thick"/>
        </w:rPr>
        <w:t>」「大阪国際文化芸術プロジェク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  <w:u w:val="thick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thick"/>
        </w:rPr>
        <w:t>」</w:t>
      </w:r>
    </w:p>
    <w:p>
      <w:pPr>
        <w:pStyle w:val="Normal"/>
        <w:tabs>
          <w:tab w:val="clear" w:pos="840"/>
          <w:tab w:val="left" w:pos="8019" w:leader="none"/>
        </w:tabs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thick"/>
        </w:rPr>
        <w:t>及び「大阪文化資源魅力向上事業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  <w:u w:val="thick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thick"/>
        </w:rPr>
        <w:t>」の経済波及効果測定調査業務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1:00Z</dcterms:created>
  <dc:creator/>
  <dc:description/>
  <cp:keywords/>
  <dc:language>en-US</dc:language>
  <cp:lastModifiedBy/>
  <dcterms:modified xsi:type="dcterms:W3CDTF">2024-12-03T08:51:00Z</dcterms:modified>
  <cp:revision>1</cp:revision>
  <dc:subject/>
  <dc:title/>
</cp:coreProperties>
</file>