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２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資格申出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阪文化芸術事業実行委員会委員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98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職・氏名　　　　　　　　　　　　　　　　　　　　　　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令和６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月４日付けで公告のあった下記の条件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付一般競争入札（郵便方式）に参加したいので、関係書類を添えて申し出します。</w:t>
      </w:r>
    </w:p>
    <w:p>
      <w:pPr>
        <w:pStyle w:val="Normal"/>
        <w:ind w:right="-285" w:firstLine="339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なお、本申出書及び関係書類の全ての記載事項について、事実と相違ないことを誓約します。</w:t>
      </w:r>
    </w:p>
    <w:p>
      <w:pPr>
        <w:pStyle w:val="Normal"/>
        <w:ind w:left="216" w:firstLine="11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実と相違することが判明した場合は、入札を無効とされても、又は落札決定を取消されても異議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業務名称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「大阪文化芸術創出プログラム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202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」「大阪国際文化芸術プロジェク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202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」</w:t>
      </w:r>
    </w:p>
    <w:p>
      <w:pPr>
        <w:pStyle w:val="Normal"/>
        <w:ind w:firstLine="1356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及び「大阪文化資源魅力向上事業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  <w:t>202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」の経済波及効果測定調査業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</w:rPr>
        <w:t>２．資格要件等（各項目の右欄の□にチェック「レ」</w:t>
      </w:r>
      <w:r>
        <w:rPr/>
        <w:t>を入れてください）</w:t>
      </w:r>
    </w:p>
    <w:tbl>
      <w:tblPr>
        <w:tblW w:w="920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>
          <w:trHeight w:val="5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6" w:hanging="20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札説明書の「３．入札参加資格」に定める要件を満たしてい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tabs>
          <w:tab w:val="clear" w:pos="840"/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pacing w:lineRule="atLeast" w:line="360" w:before="120" w:after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spacing w:lineRule="atLeast" w:line="36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・申出者（所在地、商号又は名称、代表者職・氏名、印）</w:t>
      </w:r>
    </w:p>
    <w:p>
      <w:pPr>
        <w:pStyle w:val="Normal"/>
        <w:spacing w:lineRule="atLeast" w:line="360"/>
        <w:ind w:left="432"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の入札参加資格登録で、契約先となっている本店、営業所、支店等の情報を記載し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7:00Z</dcterms:created>
  <dc:creator/>
  <dc:description/>
  <cp:keywords/>
  <dc:language>en-US</dc:language>
  <cp:lastModifiedBy/>
  <dcterms:modified xsi:type="dcterms:W3CDTF">2024-12-03T08:17:00Z</dcterms:modified>
  <cp:revision>1</cp:revision>
  <dc:subject/>
  <dc:title/>
</cp:coreProperties>
</file>