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2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trike/>
          <w:color w:val="000000"/>
          <w:spacing w:val="8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７年度大阪府立視覚支援学校高等部（専攻科）</w:t>
      </w:r>
    </w:p>
    <w:p>
      <w:pPr>
        <w:pStyle w:val="Normal"/>
        <w:suppressAutoHyphens w:val="true"/>
        <w:spacing w:lineRule="exact" w:line="260"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入学志願者の応募資格審査</w:t>
      </w:r>
    </w:p>
    <w:p>
      <w:pPr>
        <w:pStyle w:val="Normal"/>
        <w:suppressAutoHyphens w:val="true"/>
        <w:spacing w:lineRule="exact" w:line="260"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　場　　　大阪府庁 別館６階「大阪府教育庁教育振興室支援教育課」（大阪市中央区大手前２丁目）</w:t>
      </w:r>
    </w:p>
    <w:p>
      <w:pPr>
        <w:pStyle w:val="Normal"/>
        <w:suppressAutoHyphens w:val="true"/>
        <w:ind w:right="904"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aka Metr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谷町線　　　　「天　満　橋」下車　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　出口</w:t>
      </w:r>
    </w:p>
    <w:p>
      <w:pPr>
        <w:pStyle w:val="Normal"/>
        <w:suppressAutoHyphens w:val="true"/>
        <w:ind w:right="904" w:firstLine="147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aka Metr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谷町線・中央線「谷町四丁目」下車　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口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期　間　　【応募資格審査説明及び入学志願特別事情申請書交付期間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○視覚支援学校（高等部専攻科）</w:t>
      </w:r>
    </w:p>
    <w:p>
      <w:pPr>
        <w:pStyle w:val="Normal"/>
        <w:suppressAutoHyphens w:val="tru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２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令和７年１月９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～午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</w:p>
    <w:p>
      <w:pPr>
        <w:pStyle w:val="Normal"/>
        <w:suppressAutoHyphens w:val="tru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土曜日、日曜日、祝日及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から１月３日を除く。）</w:t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【審査期間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○視覚支援学校（高等部専攻科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１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令和７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～午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</w:p>
    <w:p>
      <w:pPr>
        <w:pStyle w:val="Normal"/>
        <w:suppressAutoHyphens w:val="true"/>
        <w:ind w:firstLine="69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土曜日、日曜日及び祝日を除く。）</w:t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Osaka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etro</w:t>
      </w:r>
      <w:r>
        <w:rPr>
          <w:rFonts w:ascii="ＭＳ 明朝;MS Mincho" w:hAnsi="ＭＳ 明朝;MS Mincho" w:cs="ＭＳ 明朝;MS Mincho"/>
        </w:rPr>
        <w:t>「天満橋駅」「谷町四丁目駅」から大阪府庁別館までの順路＞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76"/>
        <w:gridCol w:w="476"/>
        <w:gridCol w:w="776"/>
        <w:gridCol w:w="221"/>
        <w:gridCol w:w="430"/>
        <w:gridCol w:w="460"/>
        <w:gridCol w:w="460"/>
        <w:gridCol w:w="221"/>
        <w:gridCol w:w="221"/>
        <w:gridCol w:w="770"/>
        <w:gridCol w:w="476"/>
        <w:gridCol w:w="776"/>
        <w:gridCol w:w="776"/>
        <w:gridCol w:w="776"/>
        <w:gridCol w:w="776"/>
        <w:gridCol w:w="221"/>
      </w:tblGrid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15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8575</wp:posOffset>
                      </wp:positionV>
                      <wp:extent cx="77152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　東梅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2pt;mso-wrap-distance-left:9.05pt;mso-wrap-distance-right:9.05pt;mso-wrap-distance-top:0pt;mso-wrap-distance-bottom:0pt;margin-top:2.25pt;mso-position-vertical-relative:text;margin-left:2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　東梅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00</wp:posOffset>
                      </wp:positionV>
                      <wp:extent cx="0" cy="398780"/>
                      <wp:effectExtent l="3175" t="0" r="3175" b="0"/>
                      <wp:wrapNone/>
                      <wp:docPr id="2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5pt" to="-2.3pt,46.35pt" ID="Line 17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0975</wp:posOffset>
                      </wp:positionV>
                      <wp:extent cx="0" cy="5086350"/>
                      <wp:effectExtent l="8255" t="0" r="8255" b="0"/>
                      <wp:wrapNone/>
                      <wp:docPr id="3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4.25pt" to="3.3pt,414.7pt" ID="Line 129" stroked="t" o:allowincell="t" style="position:absolute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-2668270</wp:posOffset>
                      </wp:positionV>
                      <wp:extent cx="0" cy="398780"/>
                      <wp:effectExtent l="3175" t="0" r="3175" b="0"/>
                      <wp:wrapNone/>
                      <wp:docPr id="4" name="Lin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-210.1pt" to="-14.2pt,-178.75pt" ID="Line 18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0</wp:posOffset>
                      </wp:positionV>
                      <wp:extent cx="340995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淀屋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2pt;mso-wrap-distance-left:9.05pt;mso-wrap-distance-right:9.05pt;mso-wrap-distance-top:0pt;mso-wrap-distance-bottom:0pt;margin-top:0.2pt;mso-position-vertical-relative:text;margin-left: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淀屋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890</wp:posOffset>
                      </wp:positionV>
                      <wp:extent cx="4429125" cy="0"/>
                      <wp:effectExtent l="0" t="6350" r="0" b="6350"/>
                      <wp:wrapNone/>
                      <wp:docPr id="6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7pt" to="353.3pt,10.7pt" ID="Line 130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9080</wp:posOffset>
                      </wp:positionV>
                      <wp:extent cx="1009650" cy="0"/>
                      <wp:effectExtent l="635" t="3175" r="0" b="3175"/>
                      <wp:wrapNone/>
                      <wp:docPr id="7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4pt" to="84.05pt,20.4pt" ID="Line 1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985</wp:posOffset>
                      </wp:positionV>
                      <wp:extent cx="74295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満橋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1.7pt;mso-wrap-distance-left:9.05pt;mso-wrap-distance-right:9.05pt;mso-wrap-distance-top:0pt;mso-wrap-distance-bottom:0pt;margin-top:-0.55pt;mso-position-vertical-relative:text;margin-left:-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満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526415</wp:posOffset>
                      </wp:positionV>
                      <wp:extent cx="789940" cy="255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89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Osaka　Met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天満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t" o:allowincell="t" style="position:absolute;margin-left:-17.2pt;margin-top:41.45pt;width:62.15pt;height:2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saka　Me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天満橋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69215</wp:posOffset>
                      </wp:positionV>
                      <wp:extent cx="2990850" cy="0"/>
                      <wp:effectExtent l="0" t="3175" r="0" b="3175"/>
                      <wp:wrapNone/>
                      <wp:docPr id="10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5.45pt" to="198.25pt,-5.45pt" ID="Line 1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540</wp:posOffset>
                      </wp:positionV>
                      <wp:extent cx="561975" cy="2565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0.2pt;mso-wrap-distance-left:9.05pt;mso-wrap-distance-right:9.05pt;mso-wrap-distance-top:0pt;mso-wrap-distance-bottom:0pt;margin-top:0.2pt;mso-position-vertical-relative:text;margin-left:-1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1009650" cy="0"/>
                      <wp:effectExtent l="635" t="3175" r="0" b="3175"/>
                      <wp:wrapNone/>
                      <wp:docPr id="12" name="Lin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65pt" to="84.05pt,7.65pt" ID="Line 1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7155</wp:posOffset>
                      </wp:positionV>
                      <wp:extent cx="0" cy="418465"/>
                      <wp:effectExtent l="3175" t="0" r="3175" b="0"/>
                      <wp:wrapNone/>
                      <wp:docPr id="13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65pt" to="-2.3pt,40.55pt" ID="Line 17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586740</wp:posOffset>
                      </wp:positionV>
                      <wp:extent cx="2505075" cy="418465"/>
                      <wp:effectExtent l="3810" t="3810" r="2540" b="2540"/>
                      <wp:wrapNone/>
                      <wp:docPr id="14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stroked="t" o:allowincell="t" style="position:absolute;margin-left:-37.2pt;margin-top:-46.2pt;width:197.2pt;height:32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97155</wp:posOffset>
                      </wp:positionV>
                      <wp:extent cx="0" cy="418465"/>
                      <wp:effectExtent l="3175" t="0" r="3175" b="0"/>
                      <wp:wrapNone/>
                      <wp:docPr id="15" name="Lin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7.65pt" to="-38.65pt,40.55pt" ID="Line 1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97155</wp:posOffset>
                      </wp:positionV>
                      <wp:extent cx="333375" cy="0"/>
                      <wp:effectExtent l="0" t="3175" r="0" b="3175"/>
                      <wp:wrapNone/>
                      <wp:docPr id="16" name="Lin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7.65pt" to="-12.45pt,7.65pt" ID="Line 19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2400</wp:posOffset>
                      </wp:positionV>
                      <wp:extent cx="1009650" cy="0"/>
                      <wp:effectExtent l="635" t="3175" r="0" b="3175"/>
                      <wp:wrapNone/>
                      <wp:docPr id="17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2pt" to="84.05pt,12pt" ID="Line 1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66675</wp:posOffset>
                      </wp:positionV>
                      <wp:extent cx="333375" cy="85725"/>
                      <wp:effectExtent l="1270" t="3175" r="1270" b="3175"/>
                      <wp:wrapNone/>
                      <wp:docPr id="18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5.25pt" to="-12.5pt,11.95pt" ID="Line 19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3190</wp:posOffset>
                      </wp:positionV>
                      <wp:extent cx="1009650" cy="0"/>
                      <wp:effectExtent l="635" t="3175" r="0" b="3175"/>
                      <wp:wrapNone/>
                      <wp:docPr id="19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7pt" to="84.05pt,9.7pt" ID="Line 17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190</wp:posOffset>
                      </wp:positionV>
                      <wp:extent cx="0" cy="1092835"/>
                      <wp:effectExtent l="3175" t="0" r="3175" b="0"/>
                      <wp:wrapNone/>
                      <wp:docPr id="20" name="Lin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7pt" to="-2.3pt,95.7pt" ID="Line 18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23190</wp:posOffset>
                      </wp:positionV>
                      <wp:extent cx="2505075" cy="1092835"/>
                      <wp:effectExtent l="3810" t="3810" r="2540" b="2540"/>
                      <wp:wrapNone/>
                      <wp:docPr id="21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092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stroked="t" o:allowincell="t" style="position:absolute;margin-left:-24.1pt;margin-top:9.7pt;width:197.2pt;height:8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23190</wp:posOffset>
                      </wp:positionV>
                      <wp:extent cx="0" cy="3308350"/>
                      <wp:effectExtent l="3175" t="0" r="3175" b="0"/>
                      <wp:wrapNone/>
                      <wp:docPr id="22" name="Lin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9.7pt" to="-38.65pt,270.15pt" ID="Line 1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46990</wp:posOffset>
                      </wp:positionV>
                      <wp:extent cx="333375" cy="76200"/>
                      <wp:effectExtent l="1270" t="3175" r="1270" b="3175"/>
                      <wp:wrapNone/>
                      <wp:docPr id="23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3.7pt" to="-12.5pt,9.65pt" ID="Line 19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865</wp:posOffset>
                      </wp:positionV>
                      <wp:extent cx="685800" cy="225425"/>
                      <wp:effectExtent l="1905" t="22225" r="635" b="5080"/>
                      <wp:wrapNone/>
                      <wp:docPr id="24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5pt" to="66.65pt,22.65pt" ID="Line 20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453390</wp:posOffset>
                      </wp:positionV>
                      <wp:extent cx="1084580" cy="191135"/>
                      <wp:effectExtent l="0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84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Osaka　Metro　谷町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6.65pt;margin-top:35.65pt;width:85.35pt;height: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saka　Metro　谷町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161925</wp:posOffset>
                      </wp:positionV>
                      <wp:extent cx="679450" cy="45974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務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36.2pt;mso-wrap-distance-left:9.05pt;mso-wrap-distance-right:9.05pt;mso-wrap-distance-top:0pt;mso-wrap-distance-bottom:0pt;margin-top:12.75pt;mso-position-vertical-relative:text;margin-left:-1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61925</wp:posOffset>
                      </wp:positionV>
                      <wp:extent cx="860425" cy="6026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本　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47.45pt;mso-wrap-distance-left:9.05pt;mso-wrap-distance-right:9.05pt;mso-wrap-distance-top:0pt;mso-wrap-distance-bottom:0pt;margin-top:12.7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府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本　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38430</wp:posOffset>
                      </wp:positionV>
                      <wp:extent cx="1079500" cy="2540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谷町２丁目交差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0pt;mso-wrap-distance-left:9.05pt;mso-wrap-distance-right:9.05pt;mso-wrap-distance-top:0pt;mso-wrap-distance-bottom:0pt;margin-top:10.9pt;mso-position-vertical-relative:text;margin-left:5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谷町２丁目交差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432435</wp:posOffset>
                      </wp:positionV>
                      <wp:extent cx="913130" cy="2482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2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城公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pt;margin-top:34pt;width:71.85pt;height:19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城公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6365</wp:posOffset>
                      </wp:positionV>
                      <wp:extent cx="1009650" cy="0"/>
                      <wp:effectExtent l="635" t="3175" r="0" b="3175"/>
                      <wp:wrapNone/>
                      <wp:docPr id="30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95pt" to="84.05pt,9.95pt" ID="Line 1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430</wp:posOffset>
                      </wp:positionV>
                      <wp:extent cx="655955" cy="146685"/>
                      <wp:effectExtent l="1270" t="5080" r="0" b="33655"/>
                      <wp:wrapNone/>
                      <wp:docPr id="31" name="Lin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9pt" to="52.55pt,12.4pt" ID="Line 2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7630</wp:posOffset>
                      </wp:positionV>
                      <wp:extent cx="1009650" cy="0"/>
                      <wp:effectExtent l="635" t="3175" r="0" b="3175"/>
                      <wp:wrapNone/>
                      <wp:docPr id="32" name="Lin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9pt" to="84.05pt,6.9pt" ID="Line 16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7630</wp:posOffset>
                      </wp:positionV>
                      <wp:extent cx="0" cy="1454785"/>
                      <wp:effectExtent l="3175" t="0" r="3175" b="0"/>
                      <wp:wrapNone/>
                      <wp:docPr id="33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6.9pt" to="-2.3pt,121.4pt" ID="Line 1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125095</wp:posOffset>
                      </wp:positionV>
                      <wp:extent cx="307975" cy="22796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ファミリーマート</w:t>
                                  </w:r>
                                </w:p>
                              </w:txbxContent>
                            </wps:txbx>
                            <wps:bodyPr anchor="t" lIns="26670" tIns="6350" rIns="304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7.95pt;mso-wrap-distance-left:9.05pt;mso-wrap-distance-right:9.05pt;mso-wrap-distance-top:0pt;mso-wrap-distance-bottom:0pt;margin-top:9.85pt;mso-position-vertical-relative:text;margin-left:-12.5pt;mso-position-horizontal-relative:text">
                      <v:textbox inset="0.0291666666666667in,0.00694444444444445in,0.0333333333333333in,0.00277777777777778in"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ファミリーマ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87630</wp:posOffset>
                      </wp:positionV>
                      <wp:extent cx="2505075" cy="1454785"/>
                      <wp:effectExtent l="3810" t="3810" r="2540" b="2540"/>
                      <wp:wrapNone/>
                      <wp:docPr id="35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45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stroked="t" o:allowincell="t" style="position:absolute;margin-left:-24.1pt;margin-top:6.9pt;width:197.2pt;height:114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860425" cy="50482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国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んセンター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9.75pt;mso-wrap-distance-left:9.05pt;mso-wrap-distance-right:9.05pt;mso-wrap-distance-top:0pt;mso-wrap-distance-bottom:0pt;margin-top:6.6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国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がん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314325" cy="2755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6.5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2032000</wp:posOffset>
                      </wp:positionV>
                      <wp:extent cx="533400" cy="1911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3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谷町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35pt;margin-top:-160.05pt;width:41.95pt;height: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谷町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3505</wp:posOffset>
                      </wp:positionV>
                      <wp:extent cx="889000" cy="54038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5403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府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別　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70pt;height:42.55pt;mso-wrap-distance-left:9.05pt;mso-wrap-distance-right:9.05pt;mso-wrap-distance-top:0pt;mso-wrap-distance-bottom:0pt;margin-top:-8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別　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2740</wp:posOffset>
                      </wp:positionV>
                      <wp:extent cx="504825" cy="285750"/>
                      <wp:effectExtent l="635" t="0" r="0" b="0"/>
                      <wp:wrapNone/>
                      <wp:docPr id="40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stroked="f" o:allowincell="t" style="position:absolute;margin-left:24.7pt;margin-top:26.2pt;width:39.7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305435</wp:posOffset>
                      </wp:positionV>
                      <wp:extent cx="742315" cy="133985"/>
                      <wp:effectExtent l="889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23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町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4.95pt;margin-top:24.05pt;width:58.4pt;height:1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町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7630</wp:posOffset>
                      </wp:positionV>
                      <wp:extent cx="152400" cy="304165"/>
                      <wp:effectExtent l="4445" t="2540" r="4445" b="2540"/>
                      <wp:wrapNone/>
                      <wp:docPr id="42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9pt" to="24.8pt,30.8pt" ID="Line 1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7630</wp:posOffset>
                      </wp:positionV>
                      <wp:extent cx="9525" cy="694055"/>
                      <wp:effectExtent l="5080" t="635" r="5080" b="635"/>
                      <wp:wrapNone/>
                      <wp:docPr id="43" name="Lin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.9pt" to="0.95pt,61.5pt" ID="Line 19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6205</wp:posOffset>
                      </wp:positionV>
                      <wp:extent cx="1095375" cy="332740"/>
                      <wp:effectExtent l="3810" t="3810" r="3175" b="3810"/>
                      <wp:wrapNone/>
                      <wp:docPr id="44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5480" cy="332640"/>
                              </a:xfrm>
                              <a:prstGeom prst="flowChartManualInpu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新別館　北館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ID="AutoShape 145" stroked="t" o:allowincell="t" style="position:absolute;margin-left:7.65pt;margin-top:9.15pt;width:86.2pt;height:26.15pt;mso-wrap-style:square;v-text-anchor:top;rotation:180" type="_x0000_t1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別館　北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257175" cy="104140"/>
                      <wp:effectExtent l="1905" t="4445" r="1905" b="4445"/>
                      <wp:wrapNone/>
                      <wp:docPr id="45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25pt" to="33.05pt,10.4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335</wp:posOffset>
                      </wp:positionV>
                      <wp:extent cx="655955" cy="146685"/>
                      <wp:effectExtent l="1270" t="5080" r="0" b="33655"/>
                      <wp:wrapNone/>
                      <wp:docPr id="46" name="Lin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.05pt" to="76.3pt,12.55pt" ID="Line 20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</wp:posOffset>
                      </wp:positionV>
                      <wp:extent cx="285750" cy="0"/>
                      <wp:effectExtent l="0" t="3175" r="0" b="3175"/>
                      <wp:wrapNone/>
                      <wp:docPr id="47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0.65pt" to="26.5pt,0.65pt" ID="Line 1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</wp:posOffset>
                      </wp:positionV>
                      <wp:extent cx="0" cy="703580"/>
                      <wp:effectExtent l="3175" t="0" r="3175" b="0"/>
                      <wp:wrapNone/>
                      <wp:docPr id="48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0.65pt" to="4.05pt,56pt" ID="Line 1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0325</wp:posOffset>
                      </wp:positionV>
                      <wp:extent cx="1095375" cy="351790"/>
                      <wp:effectExtent l="3810" t="3810" r="3175" b="3810"/>
                      <wp:wrapNone/>
                      <wp:docPr id="49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51720"/>
                              </a:xfrm>
                              <a:prstGeom prst="flowChartManualInpu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別館　南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7.35pt;margin-top:4.75pt;width:86.2pt;height:27.65pt;mso-wrap-style:square;v-text-anchor:top" type="_x0000_t1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別館　南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905</wp:posOffset>
                      </wp:positionV>
                      <wp:extent cx="860425" cy="39306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警本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0.95pt;mso-wrap-distance-left:9.05pt;mso-wrap-distance-right:9.05pt;mso-wrap-distance-top:0pt;mso-wrap-distance-bottom:0pt;margin-top:0.1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府警本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17145</wp:posOffset>
                      </wp:positionV>
                      <wp:extent cx="198755" cy="27432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1.35pt;mso-position-vertical-relative:text;margin-left:-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4470</wp:posOffset>
                      </wp:positionV>
                      <wp:extent cx="1009650" cy="0"/>
                      <wp:effectExtent l="635" t="3175" r="0" b="3175"/>
                      <wp:wrapNone/>
                      <wp:docPr id="52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6.1pt" to="84.05pt,16.1pt" ID="Line 1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1595</wp:posOffset>
                      </wp:positionV>
                      <wp:extent cx="1009650" cy="0"/>
                      <wp:effectExtent l="635" t="3175" r="0" b="3175"/>
                      <wp:wrapNone/>
                      <wp:docPr id="53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85pt" to="84.05pt,4.85pt" ID="Line 16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4470</wp:posOffset>
                      </wp:positionV>
                      <wp:extent cx="0" cy="474980"/>
                      <wp:effectExtent l="3175" t="0" r="3810" b="0"/>
                      <wp:wrapNone/>
                      <wp:docPr id="5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6.1pt" to="-2.3pt,53.45pt" ID="Line 17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204470</wp:posOffset>
                      </wp:positionV>
                      <wp:extent cx="2505075" cy="474980"/>
                      <wp:effectExtent l="3810" t="3175" r="2540" b="3175"/>
                      <wp:wrapNone/>
                      <wp:docPr id="55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stroked="t" o:allowincell="t" style="position:absolute;margin-left:-24.1pt;margin-top:16.1pt;width:197.2pt;height:37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33020</wp:posOffset>
                      </wp:positionV>
                      <wp:extent cx="838200" cy="20955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町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6.5pt;mso-wrap-distance-left:9.05pt;mso-wrap-distance-right:9.05pt;mso-wrap-distance-top:0pt;mso-wrap-distance-bottom:0pt;margin-top:2.6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町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7945</wp:posOffset>
                      </wp:positionV>
                      <wp:extent cx="840105" cy="713740"/>
                      <wp:effectExtent l="363220" t="5080" r="0" b="0"/>
                      <wp:wrapNone/>
                      <wp:docPr id="57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713880"/>
                                <a:chOff x="0" y="0"/>
                                <a:chExt cx="840240" cy="713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09800" y="118800"/>
                                  <a:ext cx="4770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etro　Osa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8402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谷町四丁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824400" cy="70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7400"/>
                                    <a:ext cx="82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0" cy="45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5540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45540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" style="position:absolute;margin-left:-4.3pt;margin-top:5.35pt;width:74.85pt;height:56.2pt" coordorigin="-86,107" coordsize="1497,1124">
                      <v:shape id="shape_0" fillcolor="#ffcc99" stroked="f" o:allowincell="t" style="position:absolute;left:-84;top:294;width:750;height:37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etro　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t" style="position:absolute;left:88;top:830;width:132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谷町四丁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3465a4" joinstyle="round" endcap="flat"/>
                        <w10:wrap type="none"/>
                      </v:shape>
                      <v:group id="shape_0" alt="Group 152" style="position:absolute;left:101;top:107;width:1297;height:1114">
                        <v:line id="shape_0" from="101,107" to="485,107" ID="Line 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,107" to="101,1220" ID="Line 1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,1221" to="1398,1221" ID="Line 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,107" to="486,823" ID="Line 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,824" to="1397,824" ID="Line 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9,824" to="1399,1220" ID="Line 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7945</wp:posOffset>
                      </wp:positionV>
                      <wp:extent cx="123825" cy="0"/>
                      <wp:effectExtent l="0" t="3175" r="0" b="3175"/>
                      <wp:wrapNone/>
                      <wp:docPr id="58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5.35pt" to="13.7pt,5.35pt" ID="Line 13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1595</wp:posOffset>
                      </wp:positionV>
                      <wp:extent cx="860425" cy="307975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ＮＨ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4.25pt;mso-wrap-distance-left:9.05pt;mso-wrap-distance-right:9.05pt;mso-wrap-distance-top:0pt;mso-wrap-distance-bottom:0pt;margin-top:4.8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ＮＨ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815</wp:posOffset>
                      </wp:positionV>
                      <wp:extent cx="571500" cy="25654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本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2pt;mso-wrap-distance-left:9.05pt;mso-wrap-distance-right:9.05pt;mso-wrap-distance-top:0pt;mso-wrap-distance-bottom:0pt;margin-top:13.45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本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090</wp:posOffset>
                      </wp:positionV>
                      <wp:extent cx="1009650" cy="0"/>
                      <wp:effectExtent l="635" t="3175" r="0" b="3175"/>
                      <wp:wrapNone/>
                      <wp:docPr id="61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7pt" to="84.05pt,6.7pt" ID="Line 1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142240</wp:posOffset>
                      </wp:positionV>
                      <wp:extent cx="1009650" cy="15240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ak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tr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2pt;mso-wrap-distance-left:9.05pt;mso-wrap-distance-right:9.05pt;mso-wrap-distance-top:0pt;mso-wrap-distance-bottom:0pt;margin-top:11.2pt;mso-position-vertical-relative:text;margin-left:-2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ak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tr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5090</wp:posOffset>
                      </wp:positionV>
                      <wp:extent cx="323850" cy="0"/>
                      <wp:effectExtent l="0" t="3175" r="0" b="3175"/>
                      <wp:wrapNone/>
                      <wp:docPr id="63" name="Lin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6.7pt" to="-13.2pt,6.7pt" ID="Line 1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170815</wp:posOffset>
                      </wp:positionV>
                      <wp:extent cx="723900" cy="25654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森之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0.2pt;mso-wrap-distance-left:9.05pt;mso-wrap-distance-right:9.05pt;mso-wrap-distance-top:0pt;mso-wrap-distance-bottom:0pt;margin-top:13.45pt;mso-position-vertical-relative:text;margin-left:-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森之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4419600" cy="0"/>
                      <wp:effectExtent l="0" t="8255" r="0" b="8255"/>
                      <wp:wrapNone/>
                      <wp:docPr id="65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9pt" to="352.55pt,8.9pt" ID="Line 128" stroked="t" o:allowincell="t" style="position:absolute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51130</wp:posOffset>
                      </wp:positionV>
                      <wp:extent cx="838200" cy="161290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大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.7pt;mso-wrap-distance-left:9.05pt;mso-wrap-distance-right:9.05pt;mso-wrap-distance-top:0pt;mso-wrap-distance-bottom:0pt;margin-top:11.9pt;mso-position-vertical-relative:text;margin-left:-1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大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9860</wp:posOffset>
                      </wp:positionV>
                      <wp:extent cx="1009650" cy="0"/>
                      <wp:effectExtent l="635" t="3175" r="0" b="3175"/>
                      <wp:wrapNone/>
                      <wp:docPr id="67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8pt" to="84.05pt,11.8pt" ID="Line 16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0" cy="237490"/>
                      <wp:effectExtent l="3175" t="0" r="3810" b="0"/>
                      <wp:wrapNone/>
                      <wp:docPr id="68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1.8pt" to="-2.3pt,30.45pt" ID="Line 1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3102610</wp:posOffset>
                      </wp:positionV>
                      <wp:extent cx="0" cy="237490"/>
                      <wp:effectExtent l="3175" t="0" r="3175" b="0"/>
                      <wp:wrapNone/>
                      <wp:docPr id="69" name="Lin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244.3pt" to="-37.2pt,-225.65pt" ID="Line 18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600710</wp:posOffset>
                      </wp:positionV>
                      <wp:extent cx="2505075" cy="0"/>
                      <wp:effectExtent l="0" t="3175" r="0" b="3175"/>
                      <wp:wrapNone/>
                      <wp:docPr id="70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47.3pt" to="160pt,-47.3pt" ID="Line 1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49860</wp:posOffset>
                      </wp:positionV>
                      <wp:extent cx="323850" cy="0"/>
                      <wp:effectExtent l="0" t="3175" r="0" b="3175"/>
                      <wp:wrapNone/>
                      <wp:docPr id="71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11.8pt" to="-13.2pt,11.8pt" ID="Line 1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49860</wp:posOffset>
                      </wp:positionV>
                      <wp:extent cx="0" cy="237490"/>
                      <wp:effectExtent l="3175" t="0" r="3175" b="0"/>
                      <wp:wrapNone/>
                      <wp:docPr id="72" name="Lin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11.8pt" to="-38.65pt,30.45pt" ID="Line 19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0" cy="237490"/>
                      <wp:effectExtent l="3175" t="0" r="3175" b="0"/>
                      <wp:wrapNone/>
                      <wp:docPr id="73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27pt,22.35pt" ID="Line 1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4465</wp:posOffset>
                      </wp:positionV>
                      <wp:extent cx="838200" cy="161925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　天王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.75pt;mso-wrap-distance-left:9.05pt;mso-wrap-distance-right:9.05pt;mso-wrap-distance-top:0pt;mso-wrap-distance-bottom:0pt;margin-top:12.95pt;mso-position-vertical-relative:text;margin-left:24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　天王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800060</wp:posOffset>
                      </wp:positionH>
                      <wp:positionV relativeFrom="paragraph">
                        <wp:posOffset>167640</wp:posOffset>
                      </wp:positionV>
                      <wp:extent cx="4164330" cy="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-1662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別館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天　満　橋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③から地上に出て、谷町筋を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88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谷町四丁目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1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から地上に出て、谷町筋を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ともに、谷町２丁目交差点を東へ曲が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7.9pt;height:-1309.35pt;mso-wrap-distance-left:9.05pt;mso-wrap-distance-right:9.05pt;mso-wrap-distance-top:0pt;mso-wrap-distance-bottom:0pt;margin-top:13.2pt;mso-position-vertical-relative:text;margin-left:1637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32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0800060</wp:posOffset>
                      </wp:positionH>
                      <wp:positionV relativeFrom="paragraph">
                        <wp:posOffset>99060</wp:posOffset>
                      </wp:positionV>
                      <wp:extent cx="4164330" cy="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-1662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別館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天　満　橋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③から地上に出て、谷町筋を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88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谷町四丁目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1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から地上に出て、谷町筋を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ともに、谷町２丁目交差点を東へ曲が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7.9pt;height:-1309.35pt;mso-wrap-distance-left:9.05pt;mso-wrap-distance-right:9.05pt;mso-wrap-distance-top:0pt;mso-wrap-distance-bottom:0pt;margin-top:7.8pt;mso-position-vertical-relative:text;margin-left:1637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32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43660</wp:posOffset>
                </wp:positionH>
                <wp:positionV relativeFrom="paragraph">
                  <wp:posOffset>48895</wp:posOffset>
                </wp:positionV>
                <wp:extent cx="4164330" cy="98361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9pt;height:77.45pt;mso-wrap-distance-left:9.05pt;mso-wrap-distance-right:9.05pt;mso-wrap-distance-top:0pt;mso-wrap-distance-bottom:0pt;margin-top:3.85pt;mso-position-vertical-relative:text;margin-left:1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別館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Osaka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Metro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「天　満　橋」駅を下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firstLine="1100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出口③から地上に出て、谷町筋を南へ進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firstLine="880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Osaka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Metro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「谷町四丁目」駅を下車</w:t>
                      </w:r>
                    </w:p>
                    <w:p>
                      <w:pPr>
                        <w:pStyle w:val="Normal"/>
                        <w:suppressAutoHyphens w:val="true"/>
                        <w:ind w:right="90" w:firstLine="1100"/>
                        <w:textAlignment w:val="baseline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出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から地上に出て、谷町筋を北へ進む。</w:t>
                      </w:r>
                    </w:p>
                    <w:p>
                      <w:pPr>
                        <w:pStyle w:val="Normal"/>
                        <w:suppressAutoHyphens w:val="true"/>
                        <w:ind w:right="90" w:firstLine="1100"/>
                        <w:textAlignment w:val="baseline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ともに、谷町２丁目交差点を東へ曲が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2:00Z</dcterms:created>
  <dc:creator>職員端末機１３年度９月調達</dc:creator>
  <dc:description/>
  <cp:keywords/>
  <dc:language>en-US</dc:language>
  <cp:lastModifiedBy>友枝　勇樹</cp:lastModifiedBy>
  <cp:lastPrinted>2021-11-26T15:12:00Z</cp:lastPrinted>
  <dcterms:modified xsi:type="dcterms:W3CDTF">2024-11-29T04:20:00Z</dcterms:modified>
  <cp:revision>11</cp:revision>
  <dc:subject/>
  <dc:title>応募資格審査 案内（地図付き）日本人学校用</dc:title>
</cp:coreProperties>
</file>