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30"/>
          <w:szCs w:val="30"/>
        </w:rPr>
        <w:t>災害時等緊急連絡体制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0"/>
          <w:szCs w:val="30"/>
        </w:rPr>
        <w:t>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6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商号又は名称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   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right="-6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代表者職・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00" w:hanging="0"/>
        <w:jc w:val="center"/>
        <w:rPr/>
      </w:pPr>
      <w:r>
        <w:rPr/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2310"/>
        <w:gridCol w:w="3421"/>
        <w:gridCol w:w="18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及びＦＡＸ番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</w:tr>
      <w:tr>
        <w:trPr>
          <w:trHeight w:val="3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夜間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優先順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自宅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及び住所は、町丁目まで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51:00Z</dcterms:created>
  <dc:creator>職員端末機１９年度３月調達</dc:creator>
  <dc:description/>
  <cp:keywords/>
  <dc:language>en-US</dc:language>
  <cp:lastModifiedBy>髙口　侑真</cp:lastModifiedBy>
  <cp:lastPrinted>2011-04-03T12:20:00Z</cp:lastPrinted>
  <dcterms:modified xsi:type="dcterms:W3CDTF">2019-12-23T04:49:00Z</dcterms:modified>
  <cp:revision>15</cp:revision>
  <dc:subject/>
  <dc:title>災害時等緊急連絡体制表</dc:title>
</cp:coreProperties>
</file>