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号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施工実績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190"/>
        <w:gridCol w:w="3465"/>
        <w:gridCol w:w="1890"/>
      </w:tblGrid>
      <w:tr>
        <w:trPr>
          <w:trHeight w:val="35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期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又は注文者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（単位：千円）</w:t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施工実績（内容）を証明できるものを添付すること。（契約書又はコリンズ登録証の写し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Footer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Footer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海上工事について、契約書又はコリンズへの登録証等の写し、又は海上保安署への届出の写しを添付すること</w:t>
      </w:r>
    </w:p>
    <w:p>
      <w:pPr>
        <w:pStyle w:val="Footer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１次下請けでの施工実績を記入した場合は、１次下請けと元請、発注者のつながりを証明できるものの写し（契約書、施工体制台帳等）を添付すること</w:t>
      </w:r>
    </w:p>
    <w:sectPr>
      <w:headerReference w:type="default" r:id="rId2"/>
      <w:footerReference w:type="default" r:id="rId3"/>
      <w:type w:val="nextPage"/>
      <w:pgSz w:w="11906" w:h="16838"/>
      <w:pgMar w:left="1367" w:right="669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4" w:hanging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5:03:00Z</dcterms:created>
  <dc:creator>大野</dc:creator>
  <dc:description/>
  <cp:keywords/>
  <dc:language>en-US</dc:language>
  <cp:lastModifiedBy>大阪府</cp:lastModifiedBy>
  <cp:lastPrinted>2008-06-17T11:16:00Z</cp:lastPrinted>
  <dcterms:modified xsi:type="dcterms:W3CDTF">2018-10-05T02:49:00Z</dcterms:modified>
  <cp:revision>45</cp:revision>
  <dc:subject/>
  <dc:title>大阪府内海上工事入札参加資格審査要綱</dc:title>
</cp:coreProperties>
</file>