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別　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出書類様式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様式第１号　　　　海上工事災害時等施工能力事前審査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様式第２号　　　　作業船の保有状況一覧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様式第３号　　　　施工実績一覧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様式第４号　　　　技術者名簿・経歴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様式第５号　　　　常用労働者名簿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様式第６号　　　　災害時等緊急連絡体制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様式第７号　　　　電子メールアドレス等事前登録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経営規模等評価結果通知書・総合評定値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申請事項に変更があ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・様式第８号　　　　</w:t>
      </w:r>
      <w:r>
        <w:rPr>
          <w:rFonts w:ascii="ＭＳ ゴシック;MS Gothic" w:hAnsi="ＭＳ ゴシック;MS Gothic" w:cs="ＭＳ ゴシック;MS Gothic" w:eastAsia="ＭＳ ゴシック;MS Gothic"/>
        </w:rPr>
        <w:t>海上工事災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害時等施工能力事前審査登録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5:00Z</dcterms:created>
  <dc:creator>職員端末機(CALS) 18年度1月調達</dc:creator>
  <dc:description/>
  <cp:keywords/>
  <dc:language>en-US</dc:language>
  <cp:lastModifiedBy>川端　伸也</cp:lastModifiedBy>
  <cp:lastPrinted>2022-12-23T16:21:00Z</cp:lastPrinted>
  <dcterms:modified xsi:type="dcterms:W3CDTF">2022-12-23T07:21:00Z</dcterms:modified>
  <cp:revision>36</cp:revision>
  <dc:subject/>
  <dc:title>審査申請に必要な提出書類</dc:title>
</cp:coreProperties>
</file>