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中部農と緑の総合事務所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青谷地区整理伐ほか（６・森林防災）業務</w:t>
      </w:r>
      <w:r>
        <w:rPr>
          <w:rFonts w:cs="ＭＳ 明朝;MS Mincho"/>
        </w:rPr>
        <w:t>の委託</w:t>
      </w:r>
      <w:r>
        <w:rPr/>
        <w:t>契約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rHeight w:val="542"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04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color w:val="000000"/>
          <w:kern w:val="0"/>
          <w:szCs w:val="21"/>
          <w:u w:val="single"/>
          <w:lang w:val="ja-JP"/>
        </w:rPr>
        <w:t>３） 契約を締結しようとしている案件の契約期間が１年を超える場合は、入札参加資格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35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679"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2:00Z</dcterms:created>
  <dc:creator>UedaTs</dc:creator>
  <dc:description/>
  <cp:keywords/>
  <dc:language>en-US</dc:language>
  <cp:lastModifiedBy>藤原　祐太</cp:lastModifiedBy>
  <cp:lastPrinted>2016-03-26T14:56:00Z</cp:lastPrinted>
  <dcterms:modified xsi:type="dcterms:W3CDTF">2024-11-25T00:40:00Z</dcterms:modified>
  <cp:revision>12</cp:revision>
  <dc:subject/>
  <dc:title>入札保証金免除申請書（様式５）契約保証金（様式６）</dc:title>
</cp:coreProperties>
</file>