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３－１）</w:t>
      </w:r>
    </w:p>
    <w:p>
      <w:pPr>
        <w:pStyle w:val="Normal"/>
        <w:snapToGrid w:val="false"/>
        <w:spacing w:lineRule="atLeast" w:line="10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5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5"/>
          <w:sz w:val="32"/>
          <w:szCs w:val="22"/>
        </w:rPr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-2" w:right="17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中部農と緑の総合事務所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Normal"/>
        <w:spacing w:lineRule="exact" w:line="240" w:before="48" w:after="0"/>
        <w:ind w:left="-2" w:right="17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60" w:leader="none"/>
        </w:tabs>
        <w:ind w:left="4953" w:hanging="1814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tabs>
          <w:tab w:val="clear" w:pos="840"/>
          <w:tab w:val="left" w:pos="5160" w:leader="none"/>
        </w:tabs>
        <w:ind w:left="4848" w:hanging="1709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6499" w:hanging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4819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16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一般競争入札心得、入札説明書及び契約条項並びに仕様書を承諾の上、入札いたします。</w:t>
      </w:r>
    </w:p>
    <w:p>
      <w:pPr>
        <w:pStyle w:val="Style17"/>
        <w:ind w:left="0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件　名　　青谷地区整理伐ほか（６・森林防災）業務</w:t>
      </w:r>
    </w:p>
    <w:p>
      <w:pPr>
        <w:pStyle w:val="Normal"/>
        <w:tabs>
          <w:tab w:val="clear" w:pos="840"/>
          <w:tab w:val="left" w:pos="3686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077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426" w:right="-587" w:hanging="42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3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見積書に記載された金額は、契約希望金額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0/1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相当する金額である。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 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の頭に￥記号をつけ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 w:before="180" w:after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３－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5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35</wp:posOffset>
                </wp:positionH>
                <wp:positionV relativeFrom="paragraph">
                  <wp:posOffset>148590</wp:posOffset>
                </wp:positionV>
                <wp:extent cx="3995420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5280" cy="219240"/>
                          <a:chOff x="0" y="0"/>
                          <a:chExt cx="3995280" cy="219240"/>
                        </a:xfrm>
                      </wpg:grpSpPr>
                      <wps:wsp>
                        <wps:cNvSpPr/>
                        <wps:spPr>
                          <a:xfrm>
                            <a:off x="3403440" y="116280"/>
                            <a:ext cx="591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820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再入札が認められている入札の場合、回数を記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11.7pt;width:314.5pt;height:17.25pt" coordorigin="821,234" coordsize="6290,345">
                <v:line id="shape_0" from="6181,417" to="7112,417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1;top:234;width:564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再入札が認められている入札の場合、回数を記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5"/>
          <w:sz w:val="32"/>
        </w:rPr>
        <w:t>第　　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510</wp:posOffset>
                </wp:positionH>
                <wp:positionV relativeFrom="paragraph">
                  <wp:posOffset>-503555</wp:posOffset>
                </wp:positionV>
                <wp:extent cx="226631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入札書記入時の注意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18.7pt;mso-wrap-distance-left:9.05pt;mso-wrap-distance-right:9.05pt;mso-wrap-distance-top:0pt;mso-wrap-distance-bottom:0pt;margin-top:-39.65pt;mso-position-vertical-relative:text;margin-left:1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入札書記入時の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92710</wp:posOffset>
                </wp:positionV>
                <wp:extent cx="1720215" cy="755650"/>
                <wp:effectExtent l="5715" t="5080" r="5080" b="5626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755640"/>
                        </a:xfrm>
                        <a:prstGeom prst="wedgeRoundRectCallout">
                          <a:avLst>
                            <a:gd name="adj1" fmla="val -5962"/>
                            <a:gd name="adj2" fmla="val 12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印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6.5pt;margin-top:7.3pt;width:135.4pt;height:5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表者印を押印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-2"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中部農と緑の総合事務所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Normal"/>
        <w:spacing w:lineRule="exact" w:line="240" w:before="48" w:after="0"/>
        <w:ind w:left="-2" w:right="17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60" w:leader="none"/>
        </w:tabs>
        <w:ind w:left="4970" w:hanging="2041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tabs>
          <w:tab w:val="clear" w:pos="840"/>
          <w:tab w:val="left" w:pos="5160" w:leader="none"/>
        </w:tabs>
        <w:ind w:left="5157" w:hanging="2228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6705" w:hanging="37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tabs>
          <w:tab w:val="clear" w:pos="840"/>
          <w:tab w:val="left" w:pos="8388" w:leader="none"/>
        </w:tabs>
        <w:ind w:left="418" w:right="112" w:firstLine="208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2720</wp:posOffset>
                </wp:positionH>
                <wp:positionV relativeFrom="paragraph">
                  <wp:posOffset>269875</wp:posOffset>
                </wp:positionV>
                <wp:extent cx="3107055" cy="620395"/>
                <wp:effectExtent l="5715" t="5715" r="5080" b="3340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620280"/>
                        </a:xfrm>
                        <a:prstGeom prst="wedgeRoundRectCallout">
                          <a:avLst>
                            <a:gd name="adj1" fmla="val -38166"/>
                            <a:gd name="adj2" fmla="val 102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件名は誤字脱字等ないかよく確認してください。誤字脱字等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件名が間違っていますと無効な入札となります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pt;margin-top:21.25pt;width:244.6pt;height:4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件名は誤字脱字等ないかよく確認してください。誤字脱字等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件名が間違っていますと無効な入札となります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下記の金額で受託したく、一般競争入札心得、入札説明書及び契約条項並びに仕様書を承諾の上、入札いたします。</w:t>
      </w:r>
    </w:p>
    <w:p>
      <w:pPr>
        <w:pStyle w:val="Normal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6765</wp:posOffset>
                </wp:positionH>
                <wp:positionV relativeFrom="paragraph">
                  <wp:posOffset>183515</wp:posOffset>
                </wp:positionV>
                <wp:extent cx="1800860" cy="605790"/>
                <wp:effectExtent l="234950" t="5080" r="5715" b="395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605880"/>
                        </a:xfrm>
                        <a:prstGeom prst="wedgeRoundRectCallout">
                          <a:avLst>
                            <a:gd name="adj1" fmla="val -62870"/>
                            <a:gd name="adj2" fmla="val 114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契約希望金額の100/110に相当する金額を記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してくだ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5pt;margin-top:14.45pt;width:141.75pt;height:4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契約希望金額の100/110に相当する金額を記入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してくだ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ＭＳ 明朝;MS Mincho" w:ascii="Century" w:hAnsi="Century" w:cs="Times New Roman"/>
                          <w:color w:val="FF0000"/>
                          <w:lang w:val="en-US" w:eastAsia="ja-JP" w:bidi="ar-SA"/>
                        </w:rPr>
                        <w:t>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○○○○○○○○○○○○○○○○　　　　　</w:t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※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779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487" w:right="-587" w:hanging="487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97" w:right="-587" w:hanging="35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見積書に記載された金額は、契約希望金額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0/1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相当する金額である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426" w:right="-587" w:hanging="42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-587" w:hanging="0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834" w:right="-121" w:hanging="6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-2" w:right="505" w:firstLine="8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039" w:right="505" w:hanging="197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265</wp:posOffset>
                </wp:positionH>
                <wp:positionV relativeFrom="paragraph">
                  <wp:posOffset>139700</wp:posOffset>
                </wp:positionV>
                <wp:extent cx="2296160" cy="510540"/>
                <wp:effectExtent l="389890" t="6159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510480"/>
                        </a:xfrm>
                        <a:prstGeom prst="wedgeRoundRectCallout">
                          <a:avLst>
                            <a:gd name="adj1" fmla="val -65625"/>
                            <a:gd name="adj2" fmla="val -58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金額を記入する際は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３つの注意事項に従って、記入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5pt;margin-top:11pt;width:180.75pt;height:4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金額を記入する際は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３つの注意事項に従って、記入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金額の頭に￥記号をつけ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様式第６号）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ind w:left="535" w:right="23" w:hanging="428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5:00Z</dcterms:created>
  <dc:creator>KogaA</dc:creator>
  <dc:description/>
  <cp:keywords/>
  <dc:language>en-US</dc:language>
  <cp:lastModifiedBy>藤原　祐太</cp:lastModifiedBy>
  <cp:lastPrinted>2020-07-15T13:34:00Z</cp:lastPrinted>
  <dcterms:modified xsi:type="dcterms:W3CDTF">2024-11-26T01:02:00Z</dcterms:modified>
  <cp:revision>9</cp:revision>
  <dc:subject/>
  <dc:title>（３－５）</dc:title>
</cp:coreProperties>
</file>