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３期大阪府まち・ひと・しごと創生総合戦略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7"/>
        <w:gridCol w:w="4275"/>
        <w:gridCol w:w="3522"/>
      </w:tblGrid>
      <w:tr>
        <w:trPr>
          <w:trHeight w:val="77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にチェック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68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項目の□にチェック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はじめ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第２期大阪府まち・ひと・しごと創生総合戦略の振り返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大阪府の人口動向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人口減少が社会に与える影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基本方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．総合戦略に係る具体的取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．その他、全体に対する意見など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の頁数を左欄に記載のうえ、ご意見をご記入ください。</w:t>
            </w:r>
          </w:p>
        </w:tc>
      </w:tr>
      <w:tr>
        <w:trPr>
          <w:trHeight w:val="412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政策企画部　企画室　推進課　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94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620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/>
  <dc:description/>
  <cp:keywords/>
  <dc:language>en-US</dc:language>
  <cp:lastModifiedBy/>
  <dcterms:modified xsi:type="dcterms:W3CDTF">2024-11-21T05:53:00Z</dcterms:modified>
  <cp:revision>1</cp:revision>
  <dc:subject/>
  <dc:title/>
</cp:coreProperties>
</file>