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１２月６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     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河崎　大樹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25"/>
        <w:gridCol w:w="1872"/>
        <w:gridCol w:w="1342"/>
        <w:gridCol w:w="1180"/>
        <w:gridCol w:w="2410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 ６ 年１２月１０日 ７ 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一般質問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淀川リバーサイドサイクルラインにおけるバイク止めポールについ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バイク止めポールが設置された経緯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97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バイク止めポールを全て撤去することができないのか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9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転車利用者が快適に走行できるよう、改善ができないか、見解を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11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中高一貫校の設置につい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立高校における中高一貫校の設置について、効果検証の現状と所見を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野教育長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ＩＲについ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５年度の実施状況等に対する評価結果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坂本ＩＲ推進局長</w:t>
            </w:r>
          </w:p>
        </w:tc>
      </w:tr>
      <w:tr>
        <w:trPr>
          <w:trHeight w:val="99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ＩＲ工事暴力団等排除協議会の目的や役割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坂本ＩＲ推進局長</w:t>
            </w:r>
          </w:p>
        </w:tc>
      </w:tr>
      <w:tr>
        <w:trPr>
          <w:trHeight w:val="113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連続立体交差事業につい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市一体条例制定による事業化の手続きの違いについて伺う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谷口都市整備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大阪府職員端末機１７年度１２月調達</dc:creator>
  <dc:description/>
  <cp:keywords/>
  <dc:language>en-US</dc:language>
  <cp:lastModifiedBy>龍野　元</cp:lastModifiedBy>
  <cp:lastPrinted>2024-12-06T15:01:00Z</cp:lastPrinted>
  <dcterms:modified xsi:type="dcterms:W3CDTF">2024-12-06T07:25:00Z</dcterms:modified>
  <cp:revision>2</cp:revision>
  <dc:subject/>
  <dc:title>平成22年3月2日</dc:title>
</cp:coreProperties>
</file>