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渡辺　ひでつな</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９日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48"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　府立高校の再編整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泉鳥取高校の跡地の利活用に向けた現在の取組み状況及び避難所機能の継続の可否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703"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募集停止校の決定にあたり、地元地域からの意見を聞いたうえで判断し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98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大阪湾ＭＯＢＡリンク構想</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関西万博や全国豊かな海づくり大会の開催を契機とした、大阪湾ＭＯＢＡリンク構想の実現に向けた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オープンファクトリーの活性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内で開催されている地域一体型オープンファクトリーの取組みが、万博を契機としてさらに充実するよう、府として後押しすることが極めて重要ではない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7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４　府営公園のサウンディング型市場調査</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せんなん里海公園における市場調査の内容と今後の進め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8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５　第二阪和国道暫定２車線区間の４車線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第二阪和国道暫定２車線区間の４車線化の実現に向けた大阪府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谷口都市整備部長</w:t>
            </w:r>
          </w:p>
        </w:tc>
      </w:tr>
      <w:tr>
        <w:trPr>
          <w:trHeight w:val="98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不登校支援における多様な学びの充実</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実施してきた多様な学びの場の設置に係る取組みと今後の方向性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2:00Z</dcterms:created>
  <dc:creator>大阪府職員端末機１７年度１２月調達</dc:creator>
  <dc:description/>
  <cp:keywords/>
  <dc:language>en-US</dc:language>
  <cp:lastModifiedBy>龍野　元</cp:lastModifiedBy>
  <cp:lastPrinted>2024-12-06T13:22:00Z</cp:lastPrinted>
  <dcterms:modified xsi:type="dcterms:W3CDTF">2024-12-06T04:22:00Z</dcterms:modified>
  <cp:revision>3</cp:revision>
  <dc:subject/>
  <dc:title/>
</cp:coreProperties>
</file>