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職場環境整備等の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6.8.15</w:t>
      </w:r>
      <w:r>
        <w:rPr>
          <w:rFonts w:eastAsia="ＭＳ ゴシック;MS Gothic"/>
          <w:w w:val="200"/>
          <w:sz w:val="22"/>
        </w:rPr>
        <w:t>　要求　</w:t>
      </w:r>
      <w:r>
        <w:rPr>
          <w:rFonts w:eastAsia="ＭＳ ゴシック;MS Gothic"/>
          <w:w w:val="200"/>
          <w:sz w:val="22"/>
        </w:rPr>
        <w:t xml:space="preserve">R6.8.29  </w:t>
      </w:r>
      <w:r>
        <w:rPr>
          <w:rFonts w:eastAsia="ＭＳ ゴシック;MS Gothic"/>
          <w:w w:val="200"/>
          <w:sz w:val="22"/>
        </w:rPr>
        <w:t>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3109"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に関すること。</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労使慣行を厳守し、労働条件の改変にあたっては、一方的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の環境要求に関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税務手当について、給料の調整額に移行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より強化・充実すること。</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安全確保の観点から、公用車の使用にあたっては、運行に支障がないよう十分な点検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点検・整備・補修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き労使関係については、尊重してまいりたい。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庁舎内の空調については、年間を通じて適温を保持できるよう弾力的な運用を行っていますが、今後とも職員の健康管理に留意し、運用管理を行っ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今年度においても、空調の点検及びダクト（吸込み口）の清掃を実施する予定です。</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安全衛生委員会については、快適な職場環境が確保できるよう、令和２年度からは毎月開催するなど活動強化に努めていますが、今後とも引き続き、健康管理体制の充実を図ってまい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庁用自転車・自動車については、運行等に支障が生じないよう引き続き点検・整備に努め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は、業務に支障をきたすことがないよう</w:t>
            </w:r>
          </w:p>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期的な点検・整備を行っていますが、引き続き点検・整備に</w:t>
            </w:r>
          </w:p>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努めてまいりたい。</w:t>
            </w:r>
          </w:p>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必要な補修工事等については、税政課等と協議を行い、</w:t>
            </w:r>
          </w:p>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0:00Z</dcterms:created>
  <dc:creator>総務部 税務室 税政課</dc:creator>
  <dc:description/>
  <cp:keywords/>
  <dc:language>en-US</dc:language>
  <cp:lastModifiedBy>長田　喜夫</cp:lastModifiedBy>
  <cp:lastPrinted>2021-08-18T13:28:00Z</cp:lastPrinted>
  <dcterms:modified xsi:type="dcterms:W3CDTF">2024-08-16T02:42:00Z</dcterms:modified>
  <cp:revision>5</cp:revision>
  <dc:subject/>
  <dc:title>平成１５年度自治労職場改善要求　　　　　１５</dc:title>
</cp:coreProperties>
</file>