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050</wp:posOffset>
                </wp:positionH>
                <wp:positionV relativeFrom="paragraph">
                  <wp:posOffset>-3175</wp:posOffset>
                </wp:positionV>
                <wp:extent cx="1273175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資 料 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5pt;height:29.6pt;mso-wrap-distance-left:9.05pt;mso-wrap-distance-right:9.05pt;mso-wrap-distance-top:0pt;mso-wrap-distance-bottom:0pt;margin-top:-0.25pt;mso-position-vertical-relative:text;margin-left:38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資 料 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color w:val="000000"/>
          <w:sz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>≪</w:t>
      </w:r>
      <w:r>
        <w:rPr>
          <w:rFonts w:ascii="HG丸ｺﾞｼｯｸM-PRO" w:hAnsi="HG丸ｺﾞｼｯｸM-PRO" w:eastAsia="HG丸ｺﾞｼｯｸM-PRO"/>
          <w:b/>
          <w:color w:val="000000"/>
          <w:sz w:val="24"/>
        </w:rPr>
        <w:t>組合事業活性化支援（教育事業・教育情報以外）用≫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報告書の記載内容の評価基準（２２点満点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組合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14"/>
          <w:szCs w:val="21"/>
          <w:u w:val="single"/>
        </w:rPr>
      </w:pPr>
      <w:r>
        <w:rPr>
          <w:rFonts w:eastAsia="HG丸ｺﾞｼｯｸM-PRO" w:ascii="HG丸ｺﾞｼｯｸM-PRO" w:hAnsi="HG丸ｺﾞｼｯｸM-PRO"/>
          <w:sz w:val="14"/>
          <w:szCs w:val="21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840"/>
        <w:gridCol w:w="709"/>
      </w:tblGrid>
      <w:tr>
        <w:trPr>
          <w:trHeight w:val="284" w:hRule="atLeast"/>
        </w:trPr>
        <w:tc>
          <w:tcPr>
            <w:tcW w:w="9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．課題の把握（７点満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配点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組合の課題が十分に記載されていな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０</w:t>
            </w:r>
          </w:p>
        </w:tc>
      </w:tr>
      <w:tr>
        <w:trPr>
          <w:trHeight w:val="5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</w:p>
        </w:tc>
        <w:tc>
          <w:tcPr>
            <w:tcW w:w="8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課題（相談内容）のみの記載に止まるもの。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HG丸ｺﾞｼｯｸM-PRO" w:hAnsi="HG丸ｺﾞｼｯｸM-PRO" w:eastAsia="HG丸ｺﾞｼｯｸM-PRO"/>
                <w:sz w:val="24"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800</wp:posOffset>
                      </wp:positionH>
                      <wp:positionV relativeFrom="paragraph">
                        <wp:posOffset>57785</wp:posOffset>
                      </wp:positionV>
                      <wp:extent cx="113665" cy="105854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584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5480 h 600120"/>
                                  <a:gd name="textAreaBottom" fmla="*/ 584640 h 60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4pt;margin-top:4.55pt;width:8.9pt;height:8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205</wp:posOffset>
                      </wp:positionV>
                      <wp:extent cx="3314700" cy="2362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＜※減点･･･記載内容が、具体性や明瞭さに欠けるもの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18.6pt;mso-wrap-distance-left:9.05pt;mso-wrap-distance-right:9.05pt;mso-wrap-distance-top:0pt;mso-wrap-distance-bottom:0pt;margin-top:9.15pt;mso-position-vertical-relative:text;margin-left:-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＜※減点･･･記載内容が、具体性や明瞭さに欠けるもの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</w:p>
        </w:tc>
        <w:tc>
          <w:tcPr>
            <w:tcW w:w="8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組合の現状をもとに組合の課題が明記されている。　　　　（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を標準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に加減）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</w:p>
        </w:tc>
        <w:tc>
          <w:tcPr>
            <w:tcW w:w="8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＜※加点･･･記載内容が、より具体的でかつ明確なもの＞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組合の現状を深く分析し、多様な課題を掘り起こしている。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２．サービスの提案（５点満点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840"/>
        <w:gridCol w:w="709"/>
      </w:tblGrid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課題に対応したサービス提案が記載されていな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０</w:t>
            </w:r>
          </w:p>
        </w:tc>
      </w:tr>
      <w:tr>
        <w:trPr>
          <w:trHeight w:val="5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</w:p>
        </w:tc>
        <w:tc>
          <w:tcPr>
            <w:tcW w:w="8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提案が抽象的なもの。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2540</wp:posOffset>
                      </wp:positionV>
                      <wp:extent cx="90805" cy="786765"/>
                      <wp:effectExtent l="127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86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520 h 446040"/>
                                  <a:gd name="textAreaBottom" fmla="*/ 434520 h 44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55pt;margin-top:0.2pt;width:7.1pt;height:61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＜※減点･･･記載内容が、具体性や明瞭さに欠けるもの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</w:p>
        </w:tc>
        <w:tc>
          <w:tcPr>
            <w:tcW w:w="8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課題に対応したサービス提案が明記されている。　　　　　　　　（③を標準に加減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＜到達目標、支援する専門家名や支援体制、支援内容が示されている＞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</w:p>
        </w:tc>
        <w:tc>
          <w:tcPr>
            <w:tcW w:w="8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＜※加点･･･記載内容が、より具体的でかつ明確なもの＞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提案の理由、必要性及び全体的な支援の流れ、見通しが明記されているもの。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３．支援の実施（５点満点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840"/>
        <w:gridCol w:w="709"/>
      </w:tblGrid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課題解決に向けた支援内容が記載されていな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０</w:t>
            </w:r>
          </w:p>
        </w:tc>
      </w:tr>
      <w:tr>
        <w:trPr>
          <w:trHeight w:val="50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</w:p>
        </w:tc>
        <w:tc>
          <w:tcPr>
            <w:tcW w:w="8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援内容が項目に止まるもの、単発（その場限り）の支援内容に止まるもの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ど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35560</wp:posOffset>
                      </wp:positionV>
                      <wp:extent cx="90805" cy="64770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47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360 h 367200"/>
                                  <a:gd name="textAreaBottom" fmla="*/ 35784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45pt;margin-top:2.8pt;width:7.1pt;height:5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＜※減点･･･記載内容が、具体性や明瞭さに欠けるもの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</w:p>
        </w:tc>
        <w:tc>
          <w:tcPr>
            <w:tcW w:w="8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課題解決に向けた具体的な支援内容が明記されている。　（③を標準に加減）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</w:p>
        </w:tc>
        <w:tc>
          <w:tcPr>
            <w:tcW w:w="8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＜※加点･･･記載内容が、より具体的でかつ明確なもの＞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載された支援計画の遂行状況が明記されている。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４．支援結果の把握（５点満点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66"/>
        <w:gridCol w:w="709"/>
      </w:tblGrid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援の結果が記載されていない。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０</w:t>
            </w:r>
          </w:p>
        </w:tc>
      </w:tr>
      <w:tr>
        <w:trPr>
          <w:trHeight w:val="5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</w:p>
        </w:tc>
        <w:tc>
          <w:tcPr>
            <w:tcW w:w="8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援を実施した事実のみ記載に止まるもの。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4445</wp:posOffset>
                      </wp:positionV>
                      <wp:extent cx="90805" cy="647700"/>
                      <wp:effectExtent l="127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47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360 h 367200"/>
                                  <a:gd name="textAreaBottom" fmla="*/ 35784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55pt;margin-top:0.35pt;width:7.1pt;height:5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＜※減点･･･記載内容が、具体性や明瞭さに欠けるもの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</w:p>
        </w:tc>
        <w:tc>
          <w:tcPr>
            <w:tcW w:w="8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援による組合の経営改善状況などが明記されている。　（③を標準に加減）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</w:p>
        </w:tc>
        <w:tc>
          <w:tcPr>
            <w:tcW w:w="88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＜※加点･･･記載内容が、より具体的でかつ明確なもの＞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フォローアップの状況とその結果が明記されている。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sectPr>
      <w:type w:val="nextPage"/>
      <w:pgSz w:w="11906" w:h="16838"/>
      <w:pgMar w:left="1134" w:right="1134" w:gutter="0" w:header="0" w:top="558" w:footer="0" w:bottom="233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31:00Z</dcterms:created>
  <dc:creator>職員端末機20年度12月調達</dc:creator>
  <dc:description/>
  <cp:keywords/>
  <dc:language>en-US</dc:language>
  <cp:lastModifiedBy>木矢　昌宏</cp:lastModifiedBy>
  <cp:lastPrinted>2020-10-22T10:38:00Z</cp:lastPrinted>
  <dcterms:modified xsi:type="dcterms:W3CDTF">2022-05-02T02:51:00Z</dcterms:modified>
  <cp:revision>9</cp:revision>
  <dc:subject/>
  <dc:title>相談事業の質的評価基準</dc:title>
</cp:coreProperties>
</file>