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jc w:val="center"/>
        <w:rPr>
          <w:rFonts w:ascii="ＭＳ 明朝;MS Mincho" w:hAnsi="ＭＳ 明朝;MS Mincho" w:cs="ＭＳ 明朝;MS Mincho"/>
          <w:sz w:val="22"/>
        </w:rPr>
      </w:pPr>
      <w:r>
        <w:rPr>
          <w:rFonts w:ascii="ＭＳ 明朝;MS Mincho" w:hAnsi="ＭＳ 明朝;MS Mincho" w:cs="ＭＳ 明朝;MS Mincho"/>
          <w:sz w:val="22"/>
        </w:rPr>
        <w:t>大阪府私立高等学校等授業料減免事業補助金交付要綱</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 w:hanging="0"/>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224" w:hanging="220"/>
        <w:rPr/>
      </w:pPr>
      <w:r>
        <w:rPr>
          <w:rFonts w:ascii="ＭＳ 明朝;MS Mincho" w:hAnsi="ＭＳ 明朝;MS Mincho" w:cs="ＭＳ 明朝;MS Mincho"/>
          <w:sz w:val="22"/>
        </w:rPr>
        <w:t>第１条　府は、私立小学校、中学校、高等学校及び中等教育学校（以下「私立高等学校等」という。）に在学する児童及び生徒（以下「生徒等」という。）の学資負担者（大阪府内に住所を有する者に限る。以下「学資負担者」という。）が、失職等の家計急変により授業料の納付が困難となった場合について、当該生徒等の修学を支援するため、予算の定めるところにより、当該私立高等学校等を設置している学校法人に対し、大阪府私立高等学校等授業料減免事業補助金（以下「補助金」という。）を交付するものとし､その交付については、大阪府補助金交付規則（昭和</w:t>
      </w:r>
      <w:r>
        <w:rPr>
          <w:rFonts w:cs="ＭＳ 明朝;MS Mincho" w:ascii="ＭＳ 明朝;MS Mincho" w:hAnsi="ＭＳ 明朝;MS Mincho"/>
          <w:sz w:val="22"/>
        </w:rPr>
        <w:t>45</w:t>
      </w:r>
      <w:r>
        <w:rPr>
          <w:rFonts w:ascii="ＭＳ 明朝;MS Mincho" w:hAnsi="ＭＳ 明朝;MS Mincho" w:cs="ＭＳ 明朝;MS Mincho"/>
          <w:sz w:val="22"/>
        </w:rPr>
        <w:t>年大阪府規則第</w:t>
      </w:r>
      <w:r>
        <w:rPr>
          <w:rFonts w:cs="ＭＳ 明朝;MS Mincho" w:ascii="ＭＳ 明朝;MS Mincho" w:hAnsi="ＭＳ 明朝;MS Mincho"/>
          <w:sz w:val="22"/>
        </w:rPr>
        <w:t>85</w:t>
      </w:r>
      <w:r>
        <w:rPr>
          <w:rFonts w:ascii="ＭＳ 明朝;MS Mincho" w:hAnsi="ＭＳ 明朝;MS Mincho" w:cs="ＭＳ 明朝;MS Mincho"/>
          <w:sz w:val="22"/>
        </w:rPr>
        <w:t>号。以下「規則」という。）に定めるもののほか、この要綱の定めるところによ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補助金の交付について、規則の規定を適用する場合は、規則中、「知事」とあるのは「大阪府教育長（以下「教育長」という。）」と読み替え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補助事業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補助金の交付の対象となる事業は、大阪府、京都府、兵庫県、奈良県、和歌山県及び滋賀県の区域内に私立高等学校等を設置している学校法人（以下「学校法人」という。）が、当該私立高等学校等に在学する生徒等の学資負担者が次の各号のいずれかに該当する場合において、当該生徒等の授業料を減額し、又は免除する事業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１）勤務先の会社等の経営状況の悪化に伴い、本人の意思によらず、当該会社等の一方的な意思によって失職した場合（本人の責めにより失職した場合を除く。）</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２）自営業の経営状況の悪化に伴い、破産手続開始の決定を受け当該事業を廃止したことによって失職した場合（転業を目的とする場合を除く。）</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３）勤務先の会社等又は自営業の経営状況の悪化に伴い、収入が著しく減少した場合（当該年の収入が前年の収入の２分の１以下に減少する場合その他別に定める基準に該当する場合に限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４）傷病に伴い、収入が著しく減少した場合（当該年の収入が前年の収入の２分の１以下に減少する場合その他別に定める基準に該当する場合に限る。）</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対象経費は、次に掲げる経費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１）前項第１号及び第２号に掲げる場合にあっては、学資負担者が失職した年の４月１日の属する年度（当該失職の期間が１年に満たない場合にあっては、当該失職の期間）に係る授業料（生徒が高等学校等就学支援金の支給に関する法律（平成二十二年三月三十一日法律第十八号。以下「法」という。）第６条第１項の規定に基づく高等学校等就学支援金、国が定める高等学校等修学支援事業費補助金（学び直しへの支援）交付要綱（平成２６年４月１日文部科学大臣決定。以下「学び直し要綱」という。）第３条第１項の規定に基づく高等学校等学び直し支援金及び国が定める私立中学校等修学支援実証事業費補助金交付要綱（平成２９年４月１日文部科学大臣決定。以下「中学校等補助金要綱」という。）第３条第２項の規定に基づく私立中学校等修学支援実証事業費補助金（以下あわせて「就学支援金等」という。）の支給を受けている場合は当該額を除く。）について、学校法人が減額し、又は免除した額に相当する経費。</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２）法第３条第１項に規定する者（同条第２項各号のいずれかに該当する者を除く。）が、同法第６条第１項に基づく高等学校等就学支援金の支給を受けていない場合における第１号に定める当該額は、同法第５条第１項に規定する額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３）学び直し要綱第３条第１項の各号の全てに該当する生徒等が高等学校等学び直し支援金の受給資格認定を受けていない場合における第１号に定める当該額は、受給資格に基づき支給される高等学校等学び直し支援金の額とする。</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４）中学校等補助金要綱第３条第１項の各号の全てに該当する児童生徒が私立中学校等修学支援実証事業費補助金による授業料負担の軽減を受けていない場合における第１号に定める当該額は、同中学校等補助金要綱第３条第２項に規定する額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５）第１号に規定する場合において、私立高等学校等に入学した年の前年（１月から３月までを除く。）に当該生徒等の学資負担者が失職した場合（当該失職の状態が当該入学の年も引き続いている場合に限る。）については、同号中「失職した年」とあるのは「失職した年の翌年」と読み替えて同号を適用する。（生徒等が就学支援金等の支給を受けている場合は当該額を除く。）</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６）前項第３号及び第４号に掲げる場合にあっては、当該年の４月１日の属する年度に係る授業料（生徒等が就学支援金等の支給を受けている場合は当該額を除く。）について、学校法人が減額し、又は免除した額に相当する経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補助金の額は、次の各号に掲げる場合の区分に応じ当該各号に定める額の範囲内で、減額又は免除に係る生徒等ごとに別に定めるところにより決定した額の合計額とする。</w:t>
      </w:r>
    </w:p>
    <w:p>
      <w:pPr>
        <w:pStyle w:val="Normal"/>
        <w:ind w:left="660" w:hanging="660"/>
        <w:rPr/>
      </w:pPr>
      <w:r>
        <w:rPr>
          <w:rFonts w:ascii="ＭＳ 明朝;MS Mincho" w:hAnsi="ＭＳ 明朝;MS Mincho" w:cs="ＭＳ 明朝;MS Mincho"/>
          <w:sz w:val="22"/>
        </w:rPr>
        <w:t>　（１）前項第１号（同項第２号から第４号までのいずれかにおいて読み替えて適用される場合を含む。）に規定する場合　当該年度に係る授業料として納付すべき額（当該減額又は免除の適用がない場合に納付すべき額をいう。次号において同じ。）</w:t>
      </w:r>
    </w:p>
    <w:p>
      <w:pPr>
        <w:pStyle w:val="Normal"/>
        <w:ind w:left="660" w:hanging="660"/>
        <w:rPr/>
      </w:pPr>
      <w:r>
        <w:rPr>
          <w:rFonts w:ascii="ＭＳ 明朝;MS Mincho" w:hAnsi="ＭＳ 明朝;MS Mincho" w:cs="ＭＳ 明朝;MS Mincho"/>
          <w:sz w:val="22"/>
        </w:rPr>
        <w:t>　（２）前項第６号に規定する場合　当該年度に係る授業料として納付すべき額の２分の１に相当する額</w:t>
      </w:r>
    </w:p>
    <w:p>
      <w:pPr>
        <w:pStyle w:val="Normal"/>
        <w:rPr>
          <w:rFonts w:ascii="ＭＳ 明朝;MS Mincho" w:hAnsi="ＭＳ 明朝;MS Mincho" w:cs="ＭＳ 明朝;MS Mincho"/>
          <w:sz w:val="22"/>
        </w:rPr>
      </w:pPr>
      <w:r>
        <w:rPr>
          <w:rFonts w:ascii="ＭＳ 明朝;MS Mincho" w:hAnsi="ＭＳ 明朝;MS Mincho" w:cs="ＭＳ 明朝;MS Mincho"/>
          <w:sz w:val="22"/>
        </w:rPr>
        <w:t>４　前３項に定めるもののほか、補助事業、補助対象経費及び補助金の額については、別に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授業料減免の申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条　補助金の交付を受けようとする学校法人は、その指定する期日までに、授業料の減免措置を受けようとする者（以下「申請者」という。）から、授業料減免申請書（様式第</w:t>
      </w:r>
      <w:r>
        <w:rPr>
          <w:rFonts w:cs="ＭＳ 明朝;MS Mincho" w:ascii="ＭＳ 明朝;MS Mincho" w:hAnsi="ＭＳ 明朝;MS Mincho"/>
          <w:sz w:val="22"/>
        </w:rPr>
        <w:t>1</w:t>
      </w:r>
      <w:r>
        <w:rPr>
          <w:rFonts w:ascii="ＭＳ 明朝;MS Mincho" w:hAnsi="ＭＳ 明朝;MS Mincho" w:cs="ＭＳ 明朝;MS Mincho"/>
          <w:sz w:val="22"/>
        </w:rPr>
        <w:t>号）を提出させるものとする。</w:t>
      </w:r>
    </w:p>
    <w:p>
      <w:pPr>
        <w:pStyle w:val="Normal"/>
        <w:ind w:left="220" w:hanging="220"/>
        <w:rPr/>
      </w:pPr>
      <w:r>
        <w:rPr>
          <w:rFonts w:ascii="ＭＳ 明朝;MS Mincho" w:hAnsi="ＭＳ 明朝;MS Mincho" w:cs="ＭＳ 明朝;MS Mincho"/>
          <w:sz w:val="22"/>
        </w:rPr>
        <w:t>２　前項の申請書には、次に掲げる書類を添付させるものとする。ただし、申請者がこれらの書類を提出することができない場合であって、教育長が特別の理由があると認めるときは、別に定めるところによるものと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１）前条第１項第１号に該当する者　雇用保険受給資格者証の写し及び当該年度の市（町村）民税・府民税特別徴収税額の通知書の写し</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２）前条第１項第２号に該当する者　個人事業の開業・廃業等届出書（所轄の税務署の受付印の押印されたもの）の写し、裁判所が通知する破産手続開始の決定がわかる書類の写し及び当該年度の市（町村）民税・府民税納税通知書の写し</w:t>
      </w:r>
    </w:p>
    <w:p>
      <w:pPr>
        <w:pStyle w:val="Normal"/>
        <w:ind w:left="660" w:hanging="660"/>
        <w:rPr/>
      </w:pPr>
      <w:r>
        <w:rPr>
          <w:rFonts w:ascii="ＭＳ 明朝;MS Mincho" w:hAnsi="ＭＳ 明朝;MS Mincho" w:cs="ＭＳ 明朝;MS Mincho"/>
          <w:sz w:val="22"/>
        </w:rPr>
        <w:t>　（３）前条第１項第３号に該当する者　当該年度の市（町村）民税・府民税納税通知書の写し又は特別徴収税額の通知書の写し及び給与支給者、税理士等による当該年の所得見込証明書の写し</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４）前条第１項第４号に該当する者　当該年度の市（町村）民税・府民税納税通知書の写し又は特別徴収税額の通知書の写し及び給与支給者、税理士等による当該年の所得見込証明書の写し並びに傷病の事実を証明する書類</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交付の申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条　規則第４条第１項の申請にあっては、大阪府私立高等学校等授業料減免事業補助金交付申請書（様式第２号）を、教育長に対し、その定める期日までに提出し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交付の決定及び通知）</w:t>
      </w:r>
    </w:p>
    <w:p>
      <w:pPr>
        <w:pStyle w:val="Normal"/>
        <w:ind w:left="220" w:hanging="220"/>
        <w:rPr/>
      </w:pPr>
      <w:r>
        <w:rPr>
          <w:rFonts w:ascii="ＭＳ 明朝;MS Mincho" w:hAnsi="ＭＳ 明朝;MS Mincho" w:cs="ＭＳ 明朝;MS Mincho"/>
          <w:sz w:val="22"/>
        </w:rPr>
        <w:t>第５条　教育長は、補助金の交付の申請があったときは、規則第５条の規定により補助金の交付の決定を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教育長は、補助金の交付の決定をしたときは、補助金の交付の申請をした学校法人に通知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交付の条件）</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６条　規則第６条第２項の規定により附する条件は、次に掲げるとおりとする。</w:t>
      </w:r>
    </w:p>
    <w:p>
      <w:pPr>
        <w:pStyle w:val="Normal"/>
        <w:ind w:left="660" w:hanging="660"/>
        <w:rPr/>
      </w:pPr>
      <w:r>
        <w:rPr>
          <w:rFonts w:ascii="ＭＳ 明朝;MS Mincho" w:hAnsi="ＭＳ 明朝;MS Mincho" w:cs="ＭＳ 明朝;MS Mincho"/>
          <w:sz w:val="22"/>
        </w:rPr>
        <w:t>　（１）補助金の交付を受けた学校法人は、補助金の収入及び支出を記載した帳簿を備え、経理の状況を常に明確にし、補助事業に関する全ての関係書類とともに事業を完了した日又は廃止した日の属する年度の翌年度から１０年間保存しなければならな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２）補助事業の執行状況に関しての調査又は報告を求められたときは、これに従わ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交付）</w:t>
      </w:r>
    </w:p>
    <w:p>
      <w:pPr>
        <w:pStyle w:val="Normal"/>
        <w:ind w:left="220" w:hanging="220"/>
        <w:rPr/>
      </w:pPr>
      <w:r>
        <w:rPr>
          <w:rFonts w:ascii="ＭＳ 明朝;MS Mincho" w:hAnsi="ＭＳ 明朝;MS Mincho" w:cs="ＭＳ 明朝;MS Mincho"/>
          <w:sz w:val="22"/>
        </w:rPr>
        <w:t>第７条　教育長は、補助事業の円滑な遂行及び効果の増進を図るため、規則第５条の規定による補助金の交付の決定をした額の全部又は一部を概算払により交付す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の規定による補助金の交付を受けようとする学校法人は、規則第７条の規定による通知を受けた日以後速やかに、大阪府私立高等学校等授業料減免事業補助金交付請求書（様式第３号）を、教育長に提出し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事業の実施）</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８条　補助金の交付を受けた学校法人は、速やかに補助事業を実施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実績報告）</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９条　規則第</w:t>
      </w:r>
      <w:r>
        <w:rPr>
          <w:rFonts w:cs="ＭＳ 明朝;MS Mincho" w:ascii="ＭＳ 明朝;MS Mincho" w:hAnsi="ＭＳ 明朝;MS Mincho"/>
          <w:sz w:val="22"/>
        </w:rPr>
        <w:t>12</w:t>
      </w:r>
      <w:r>
        <w:rPr>
          <w:rFonts w:ascii="ＭＳ 明朝;MS Mincho" w:hAnsi="ＭＳ 明朝;MS Mincho" w:cs="ＭＳ 明朝;MS Mincho"/>
          <w:sz w:val="22"/>
        </w:rPr>
        <w:t>条の規定による報告にあっては、大阪府私立高等学校等授業料減免事業実績報告書（様式第４号）を補助事業の完了した日の翌日から起算して</w:t>
      </w:r>
      <w:r>
        <w:rPr>
          <w:rFonts w:cs="ＭＳ 明朝;MS Mincho" w:ascii="ＭＳ 明朝;MS Mincho" w:hAnsi="ＭＳ 明朝;MS Mincho"/>
          <w:sz w:val="22"/>
        </w:rPr>
        <w:t>30</w:t>
      </w:r>
      <w:r>
        <w:rPr>
          <w:rFonts w:ascii="ＭＳ 明朝;MS Mincho" w:hAnsi="ＭＳ 明朝;MS Mincho" w:cs="ＭＳ 明朝;MS Mincho"/>
          <w:sz w:val="22"/>
        </w:rPr>
        <w:t>日以内に、教育長に提出し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額の確定及び通知）</w:t>
      </w:r>
    </w:p>
    <w:p>
      <w:pPr>
        <w:pStyle w:val="Normal"/>
        <w:ind w:left="220" w:hanging="220"/>
        <w:rPr/>
      </w:pPr>
      <w:r>
        <w:rPr>
          <w:rFonts w:ascii="ＭＳ 明朝;MS Mincho" w:hAnsi="ＭＳ 明朝;MS Mincho" w:cs="ＭＳ 明朝;MS Mincho"/>
          <w:sz w:val="22"/>
        </w:rPr>
        <w:t>第１０条　教育長は、前条の規定による報告を受けた場合においては、規則第</w:t>
      </w:r>
      <w:r>
        <w:rPr>
          <w:rFonts w:cs="ＭＳ 明朝;MS Mincho" w:ascii="ＭＳ 明朝;MS Mincho" w:hAnsi="ＭＳ 明朝;MS Mincho"/>
          <w:sz w:val="22"/>
        </w:rPr>
        <w:t>13</w:t>
      </w:r>
      <w:r>
        <w:rPr>
          <w:rFonts w:ascii="ＭＳ 明朝;MS Mincho" w:hAnsi="ＭＳ 明朝;MS Mincho" w:cs="ＭＳ 明朝;MS Mincho"/>
          <w:sz w:val="22"/>
        </w:rPr>
        <w:t>条の規定により補助金の額を確定し、通知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補助金の返還）</w:t>
      </w:r>
    </w:p>
    <w:p>
      <w:pPr>
        <w:pStyle w:val="Normal"/>
        <w:ind w:left="220" w:hanging="220"/>
        <w:rPr/>
      </w:pPr>
      <w:r>
        <w:rPr>
          <w:rFonts w:ascii="ＭＳ 明朝;MS Mincho" w:hAnsi="ＭＳ 明朝;MS Mincho" w:cs="ＭＳ 明朝;MS Mincho"/>
          <w:sz w:val="22"/>
        </w:rPr>
        <w:t>第１１条　教育長は、規則第</w:t>
      </w:r>
      <w:r>
        <w:rPr>
          <w:rFonts w:cs="ＭＳ 明朝;MS Mincho" w:ascii="ＭＳ 明朝;MS Mincho" w:hAnsi="ＭＳ 明朝;MS Mincho"/>
          <w:sz w:val="22"/>
        </w:rPr>
        <w:t>13</w:t>
      </w:r>
      <w:r>
        <w:rPr>
          <w:rFonts w:ascii="ＭＳ 明朝;MS Mincho" w:hAnsi="ＭＳ 明朝;MS Mincho" w:cs="ＭＳ 明朝;MS Mincho"/>
          <w:sz w:val="22"/>
        </w:rPr>
        <w:t>条の規定による補助金の額の確定した場合において、既にその額を超える補助金が交付されているときは、規則第</w:t>
      </w:r>
      <w:r>
        <w:rPr>
          <w:rFonts w:cs="ＭＳ 明朝;MS Mincho" w:ascii="ＭＳ 明朝;MS Mincho" w:hAnsi="ＭＳ 明朝;MS Mincho"/>
          <w:sz w:val="22"/>
        </w:rPr>
        <w:t>16</w:t>
      </w:r>
      <w:r>
        <w:rPr>
          <w:rFonts w:ascii="ＭＳ 明朝;MS Mincho" w:hAnsi="ＭＳ 明朝;MS Mincho" w:cs="ＭＳ 明朝;MS Mincho"/>
          <w:sz w:val="22"/>
        </w:rPr>
        <w:t>条第２項の規定に基づき、その返還を命ずるもの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事業者の責務）</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２条　補助事業者は、補助事業を実施することにより知り得た個人情報の保護の重要性を認識し、個人情報の取扱いに当たっては、個人の権利利益を侵害することのないよう必要な措置を講ずるとともに、個人情報の保護に関する府の施策に協力する責務を有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jc w:val="left"/>
        <w:rPr/>
      </w:pPr>
      <w:r>
        <w:rPr>
          <w:rFonts w:ascii="ＭＳ 明朝;MS Mincho" w:hAnsi="ＭＳ 明朝;MS Mincho" w:cs="ＭＳ 明朝;MS Mincho"/>
          <w:sz w:val="22"/>
          <w:szCs w:val="22"/>
        </w:rPr>
        <w:t>附　則</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４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から施行し、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事業から適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jc w:val="left"/>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から施行し、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の事業から適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jc w:val="left"/>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から施行し、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の事業から適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要綱は、令和元年９月３０日から施行し、令和元年度の事業から適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jc w:val="left"/>
        <w:rPr/>
      </w:pPr>
      <w:r>
        <w:rPr>
          <w:rFonts w:ascii="ＭＳ 明朝;MS Mincho" w:hAnsi="ＭＳ 明朝;MS Mincho" w:cs="ＭＳ 明朝;MS Mincho"/>
          <w:sz w:val="22"/>
          <w:szCs w:val="22"/>
        </w:rPr>
        <w:t>　この要綱は、令和元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から施行し、令和元年度の事業から適用する。</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jc w:val="left"/>
        <w:rPr/>
      </w:pPr>
      <w:r>
        <w:rPr>
          <w:rFonts w:ascii="ＭＳ 明朝;MS Mincho" w:hAnsi="ＭＳ 明朝;MS Mincho" w:cs="ＭＳ 明朝;MS Mincho"/>
          <w:sz w:val="22"/>
          <w:szCs w:val="22"/>
        </w:rPr>
        <w:t>　この要綱は、令和２年６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から施行し、令和２年度の事業から適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jc w:val="left"/>
        <w:rPr/>
      </w:pPr>
      <w:r>
        <w:rPr>
          <w:rFonts w:ascii="ＭＳ 明朝;MS Mincho" w:hAnsi="ＭＳ 明朝;MS Mincho" w:cs="ＭＳ 明朝;MS Mincho"/>
          <w:sz w:val="22"/>
          <w:szCs w:val="22"/>
        </w:rPr>
        <w:t>　この要綱は、令和２年８月７日から施行し、令和２年度の事業から適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jc w:val="left"/>
        <w:rPr/>
      </w:pPr>
      <w:r>
        <w:rPr>
          <w:rFonts w:ascii="ＭＳ 明朝;MS Mincho" w:hAnsi="ＭＳ 明朝;MS Mincho" w:cs="ＭＳ 明朝;MS Mincho"/>
          <w:sz w:val="22"/>
          <w:szCs w:val="22"/>
        </w:rPr>
        <w:t>　この要綱は、令和３年８月６日から施行し、令和３年度の事業から適用する。</w:t>
      </w:r>
    </w:p>
    <w:sectPr>
      <w:type w:val="nextPage"/>
      <w:pgSz w:w="11906" w:h="16838"/>
      <w:pgMar w:left="1134" w:right="1134" w:gutter="0" w:header="0" w:top="1134"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58:00Z</dcterms:created>
  <dc:creator>山﨑　祐史</dc:creator>
  <dc:description/>
  <cp:keywords/>
  <dc:language>en-US</dc:language>
  <cp:lastModifiedBy>門﨑　綾</cp:lastModifiedBy>
  <cp:lastPrinted>2021-06-23T18:53:00Z</cp:lastPrinted>
  <dcterms:modified xsi:type="dcterms:W3CDTF">2021-08-06T06:59:00Z</dcterms:modified>
  <cp:revision>3</cp:revision>
  <dc:subject/>
  <dc:title/>
</cp:coreProperties>
</file>