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感染症対策等の学校教育活動継続支援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（（ア）学校における感染症対策等支援、（イ）教職員の資質向上のための研修等支援、（ウ）子供たちの学習保障支援）に係る経費として令和３年４月１日から令和４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４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</w:t>
            </w:r>
            <w:r>
              <w:rPr>
                <w:color w:val="FF0000"/>
              </w:rPr>
              <w:t>（消耗品含む）</w:t>
            </w:r>
            <w:r>
              <w:rPr/>
              <w:t>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</w:t>
            </w:r>
            <w:r>
              <w:rPr>
                <w:color w:val="FF0000"/>
              </w:rPr>
              <w:t>（消耗品含む）</w:t>
            </w:r>
            <w:r>
              <w:rPr/>
              <w:t>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３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お、補助事業により整備した消耗品については、その在庫管理において、国庫補助金により購入したことが分かるように保管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宮川　範子</cp:lastModifiedBy>
  <cp:lastPrinted>2021-08-11T19:54:00Z</cp:lastPrinted>
  <dcterms:modified xsi:type="dcterms:W3CDTF">2021-08-11T10:54:00Z</dcterms:modified>
  <cp:revision>37</cp:revision>
  <dc:subject/>
  <dc:title/>
</cp:coreProperties>
</file>