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81"/>
          <w:kern w:val="0"/>
        </w:rPr>
        <w:t>事務連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</w:rPr>
        <w:t>令和４年３月</w:t>
      </w: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学校法人　〇〇〇〇　経常費補助金事務担当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教育庁　私学課</w:t>
      </w:r>
    </w:p>
    <w:p>
      <w:pPr>
        <w:pStyle w:val="Normal"/>
        <w:ind w:right="51" w:firstLine="560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中高振興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３年度大阪府私立高等学校等経常費補助金の第４回概算交付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標記補助金について、下記のとおり交付しますので、関係書類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交付予定日　　　令和４年３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</w:p>
    <w:p>
      <w:pPr>
        <w:pStyle w:val="Normal"/>
        <w:spacing w:before="0" w:after="1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書類　　　　交付請求書（様式第３号）</w:t>
      </w:r>
    </w:p>
    <w:p>
      <w:pPr>
        <w:pStyle w:val="Normal"/>
        <w:spacing w:before="0" w:after="1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提出部数　　　　１　部</w:t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提 出 先　　　　私学課 小中高振興グループ　</w:t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提出期限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４年３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（月）</w:t>
      </w:r>
    </w:p>
    <w:p>
      <w:pPr>
        <w:pStyle w:val="Normal"/>
        <w:spacing w:before="0" w:after="149"/>
        <w:rPr/>
      </w:pPr>
      <w:r>
        <w:rPr/>
        <w:t>６　第４回概算交付額</w:t>
      </w:r>
    </w:p>
    <w:tbl>
      <w:tblPr>
        <w:tblW w:w="540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今回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129540</wp:posOffset>
                </wp:positionV>
                <wp:extent cx="510413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376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本は、各学校のセキ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AMB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アップロードしてお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1.9pt;height:29.65pt;mso-wrap-distance-left:9.05pt;mso-wrap-distance-right:9.05pt;mso-wrap-distance-top:0pt;mso-wrap-distance-bottom:0pt;margin-top:10.2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原本は、各学校のセキ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AMB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アップロードしてお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更交付決定額（見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既受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今回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2:00Z</dcterms:created>
  <dc:creator>小田　廣子</dc:creator>
  <dc:description/>
  <cp:keywords/>
  <dc:language>en-US</dc:language>
  <cp:lastModifiedBy>明瀨　悠也</cp:lastModifiedBy>
  <cp:lastPrinted>2018-03-23T20:30:00Z</cp:lastPrinted>
  <dcterms:modified xsi:type="dcterms:W3CDTF">2022-03-23T05:17:00Z</dcterms:modified>
  <cp:revision>26</cp:revision>
  <dc:subject/>
  <dc:title/>
</cp:coreProperties>
</file>