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９８１</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３年９月３</w:t>
      </w:r>
      <w:r>
        <w:rPr>
          <w:rFonts w:ascii="ＭＳ 明朝;MS Mincho" w:hAnsi="ＭＳ 明朝;MS Mincho" w:cs="ＭＳ 明朝;MS Mincho" w:eastAsia="ＭＳ 明朝;MS Mincho"/>
          <w:spacing w:val="1"/>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4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対策等の学校教育活動継続支援事業の追加募集に係る事業計画書（令和３年度）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令和２年度第３次補正予算に計上された本事業について、令和３年３月１日付け及び令和３年７月１日付けで交付決定を行ったところですが、感染力の強い新たな変異株（デルタ株）への置き換わりや新型コロナウイルス感染症の新規感染者数の全国的に急速に増加したことにより、各学校における感染症対策の一層の徹底が求められることなどを踏まえ、１校あたりの補助上限額を引きあげる実施要領の改正が行われました。</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なお、本事業の追加申請にあたり、既に交付決定を受けている補助金額について、未執行の分がある場合については、未執行分を全額活用し、また、既に購入した消毒液等の保健衛生用品等を活用してもなお不足が見込まれる分に限って申請いただきますよう検討をお願いします。</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対策等の学校教育活動継続支援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義務教育学校、高等学校、中等教育学校、特別支援学校及び専修学校（高等課程）とする。</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となる学校は、次のとおりとする。</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令和３年３月１日付け及び令和３年７月１日付け交付決定の対象となっていない学校</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令和３年３月１日付け及び令和３年７月１日付け交付決定の対象となっている学校（今回申請の際の補助上限額は、改正後の補助上限額から既交付決定額を減じた額となります）</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３年４月１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４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786"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業計画書」における児童数及び生徒数は、令和２年５月１日現在のものとする。ただし、令和３年度に新設された学校については令和３年４月時点の児童生徒数とする。</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２　提出書類</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別添１（様式１－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３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３年９月２２日（水）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学校教育活動継続支援事業計画書（追加募集）の提出について」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整理番号】【学校名】学校教育活動継続支援事業計画書（追加募集）」としてください。（整理番号は、提出書類（</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４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井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井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5945;&#32946;&#27963;&#21205;&#32153;&#32154;&#25903;&#25588;&#20107;&#26989;&#35336;&#30011;&#26360;&#65288;&#36861;&#21152;&#21215;&#38598;&#65289;&#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9-02T11:30:00Z</cp:lastPrinted>
  <dcterms:modified xsi:type="dcterms:W3CDTF">2021-09-03T02:23:00Z</dcterms:modified>
  <cp:revision>86</cp:revision>
  <dc:subject/>
  <dc:title>私第　　　　　　　号</dc:title>
</cp:coreProperties>
</file>