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１３７</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４月１５</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pPr>
      <w:r>
        <w:rPr>
          <w:rFonts w:ascii="ＭＳ 明朝;MS Mincho" w:hAnsi="ＭＳ 明朝;MS Mincho" w:cs="ＭＳ 明朝;MS Mincho" w:eastAsia="ＭＳ 明朝;MS Mincho"/>
        </w:rPr>
        <w:t>感染症対策等の学校教育活動継続支援事業に係る事業計画書（令和３年度）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対策等の学校教育活動継続支援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義務教育学校、高等学校、中等教育学校、特別支援学校及び専修学校（高等課程）とする。</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786"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令和３年３月１日付け交付決定の対象となっていない学校</w:t>
      </w:r>
    </w:p>
    <w:p>
      <w:pPr>
        <w:pStyle w:val="Normal"/>
        <w:ind w:left="786"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３年３月１日付け交付決定の対象となっている学校のうち、交付決定額が補助上限額未満となっている学校（今回申請の際の補助上限額は、実施要領に定める補助上限額から既交付決定額を減じた額となります）</w:t>
      </w:r>
    </w:p>
    <w:p>
      <w:pPr>
        <w:pStyle w:val="Normal"/>
        <w:ind w:left="786"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令和３年度に新設された学校</w:t>
      </w:r>
    </w:p>
    <w:p>
      <w:pPr>
        <w:pStyle w:val="Normal"/>
        <w:ind w:left="39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３年４月１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４年</w:t>
      </w:r>
      <w:r>
        <w:rPr>
          <w:rFonts w:ascii="ＭＳ 明朝;MS Mincho" w:hAnsi="ＭＳ 明朝;MS Mincho" w:cs="ＭＳ 明朝;MS Mincho" w:eastAsia="ＭＳ 明朝;MS Mincho"/>
          <w:sz w:val="20"/>
          <w:szCs w:val="20"/>
        </w:rPr>
        <w:t>３月３１日までとする。</w:t>
      </w:r>
    </w:p>
    <w:p>
      <w:pPr>
        <w:pStyle w:val="Normal"/>
        <w:ind w:left="39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786" w:hanging="18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申請を希望する場合、それぞれ中学校及び高等学校ごとに作成）</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業計画書」における児童数及び生徒数は、令和２年５月１日現在のものとする。なお、令和３年度新設校や学校統廃合等により児童生徒数に大きな変動のある学校については令和３年４月現在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別添１（様式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３年４月２８日（水）１７時【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学校教育活動継続事業計画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5945;&#32946;&#27963;&#21205;&#32153;&#32154;&#20107;&#26989;&#35336;&#30011;&#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4T23:27:00Z</cp:lastPrinted>
  <dcterms:modified xsi:type="dcterms:W3CDTF">2021-04-15T10:27:00Z</dcterms:modified>
  <cp:revision>76</cp:revision>
  <dc:subject/>
  <dc:title>私第　　　　　　　号</dc:title>
</cp:coreProperties>
</file>