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２０４９</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３年９月１５</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96" w:right="796" w:hanging="0"/>
        <w:jc w:val="left"/>
        <w:rPr/>
      </w:pPr>
      <w:r>
        <w:rPr>
          <w:rFonts w:ascii="ＭＳ 明朝;MS Mincho" w:hAnsi="ＭＳ 明朝;MS Mincho" w:cs="ＭＳ 明朝;MS Mincho" w:eastAsia="ＭＳ 明朝;MS Mincho"/>
        </w:rPr>
        <w:t>令和３年度私立大学等研究設備整備費等補助金（私立高等学校等ＩＣＴ教育設備整備推進事業費）の二次募集における計画調書の提出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大学等研究設備整備費等補助金（私立高等学校等ＩＣＴ教育設備整備推進事業費）交付要綱（平成１４年４月５日文部科学大臣決定）に定める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年度の前年度に契約が締結されている事業等、交付内定前に着手しているものは補助対象外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対象学校種は、学校法人が設置する小学校、中学校、義務教育学校、高等学校、中等教育学校及び特別支援学校とする。なお、申請は設置校ごとに行うもの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経費の限度額は、５００万円以上４，０００万円以下</w:t>
      </w:r>
      <w:r>
        <w:rPr>
          <w:rFonts w:ascii="ＭＳ 明朝;MS Mincho" w:hAnsi="ＭＳ 明朝;MS Mincho" w:cs="ＭＳ 明朝;MS Mincho" w:eastAsia="ＭＳ 明朝;MS Mincho"/>
          <w:sz w:val="20"/>
        </w:rPr>
        <w:t>とする。ただし、交付要綱第３条第３項第６号に規定する機器のみを整備する場合は、この限りでない。</w:t>
      </w:r>
    </w:p>
    <w:p>
      <w:pPr>
        <w:pStyle w:val="Normal"/>
        <w:ind w:left="587" w:hanging="189"/>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率については、ＩＣＴ教育設備の整備に要する経費（補助対象経費）の１／２以内</w:t>
      </w:r>
      <w:r>
        <w:rPr>
          <w:rFonts w:ascii="ＭＳ 明朝;MS Mincho" w:hAnsi="ＭＳ 明朝;MS Mincho" w:cs="ＭＳ 明朝;MS Mincho" w:eastAsia="ＭＳ 明朝;MS Mincho"/>
          <w:sz w:val="20"/>
        </w:rPr>
        <w:t>とする。ただし、補助申請額が予算額を上回った場合、原則一律の圧縮率を乗ずること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機器等及び補助対象外となるものについては、令和２年度における事業募集とは異なります</w:t>
      </w:r>
      <w:r>
        <w:rPr>
          <w:rFonts w:ascii="ＭＳ 明朝;MS Mincho" w:hAnsi="ＭＳ 明朝;MS Mincho" w:cs="ＭＳ 明朝;MS Mincho" w:eastAsia="ＭＳ 明朝;MS Mincho"/>
          <w:sz w:val="20"/>
        </w:rPr>
        <w:t>ので、文部科学省依頼文（令和３年９月１３日付け３高私助第１０号）及び「令和３年度私立高等学校等ＩＣＴ教育設備整備推進事業費よくある質問Ｑ＆Ａについて」を十分にご確認ください。</w:t>
      </w:r>
    </w:p>
    <w:p>
      <w:pPr>
        <w:pStyle w:val="Normal"/>
        <w:ind w:left="786" w:hanging="1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b/>
          <w:sz w:val="20"/>
          <w:u w:val="single"/>
        </w:rPr>
        <w:t>コンピュータ、ＬＡＮ配線やネットワーク機器の整備は補助対象外です</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cs="ＭＳ ゴシック;MS Gothic"/>
        </w:rPr>
      </w:pPr>
      <w:r>
        <w:rPr>
          <w:rFonts w:cs="ＭＳ ゴシック;MS Gothic"/>
        </w:rPr>
        <w:t>２　提出書類</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計画一覧（別紙１）</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計画調書（様式１）</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ＩＣＴ教育設備を活用した事業の内容（様式２）</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採択理由書（様式３）</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私立高等学校等ＩＣＴ教育設備整備推進事業費に係る確認事項（様式４）</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配置図（様式自由）</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入札の内容が分かる書類又は見積書の写し（見積依頼にあたっての仕様書含む）</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私立高等学校等ＩＣＴ教育設備整備推進事業チェックリスト</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その他参考となる資料（任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３　提出期限及び提出方法等</w:t>
      </w:r>
    </w:p>
    <w:p>
      <w:pPr>
        <w:pStyle w:val="Normal"/>
        <w:ind w:left="398" w:hanging="0"/>
        <w:rPr>
          <w:rFonts w:cs="ＭＳ ゴシック;MS Gothic"/>
        </w:rPr>
      </w:pPr>
      <w:r>
        <w:rPr>
          <w:rFonts w:cs="ＭＳ ゴシック;MS Gothic"/>
        </w:rPr>
        <w:t>（１）提出期限</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３年１０月４日（月）【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rPr>
          <w:rFonts w:cs="ＭＳ ゴシック;MS Gothic"/>
        </w:rPr>
      </w:pPr>
      <w:r>
        <w:rPr>
          <w:rFonts w:cs="ＭＳ ゴシック;MS Gothic"/>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２の提出書類一式（紙媒体２部）を原則郵送により提出</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９）の順にクリップ留めの上、クリアファイルに綴じて提出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上記２の提出書類（１）から（５）については、提出方法①に加え、電子メールにより提出</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学校名】ＩＣＴ補助金計画調書の提出について」と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2090" w:hanging="119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rPr>
          <w:rFonts w:cs="ＭＳ ゴシック;MS Gothic"/>
        </w:rPr>
      </w:pPr>
      <w:r>
        <w:rPr>
          <w:rFonts w:cs="ＭＳ ゴシック;MS Gothic"/>
        </w:rPr>
        <w:t>４　留意事項</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ind w:left="597" w:hanging="199"/>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提出書類（７）において、補助事業が補助対象と対象外に分かれる場合は、採択業者の見積書の写し等にマーカー等を用いてわかりやすく明示するようにしてください。</w:t>
      </w:r>
    </w:p>
    <w:p>
      <w:pPr>
        <w:pStyle w:val="Normal"/>
        <w:ind w:left="597" w:hanging="199"/>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購入する機器等の定価表やカタログの提出は不要です。</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過去に補助事業で整備した設備を廃棄・更新する場合は、当時の事業計画書と実績報告書等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吉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吉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65321;&#65315;&#65332;&#35036;&#21161;&#37329;&#35336;&#30011;&#35519;&#26360;&#12398;&#25552;&#20986;&#12395;&#12388;&#12356;&#1239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1-04-10T15:21:00Z</cp:lastPrinted>
  <dcterms:modified xsi:type="dcterms:W3CDTF">2021-09-15T12:30:00Z</dcterms:modified>
  <cp:revision>73</cp:revision>
  <dc:subject/>
  <dc:title>私第　　　　　　　号</dc:title>
</cp:coreProperties>
</file>