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１１００</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３年４月１２</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5" w:right="995" w:hanging="0"/>
        <w:jc w:val="left"/>
        <w:rPr/>
      </w:pPr>
      <w:r>
        <w:rPr>
          <w:rFonts w:ascii="ＭＳ 明朝;MS Mincho" w:hAnsi="ＭＳ 明朝;MS Mincho" w:cs="ＭＳ 明朝;MS Mincho" w:eastAsia="ＭＳ 明朝;MS Mincho"/>
        </w:rPr>
        <w:t xml:space="preserve">私立学校情報機器整備費補助金（児童生徒１人１台端末の整備事業（義務教育段階））の計画調書の提出について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高等教育局私学部私学助成課長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情報機器整備費補助金交付要綱（令和２年３月３日文部科学大臣決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児童生徒１人１台端末の整備事業（義務教育段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本事業は「新型コロナウイルス感染症緊急経済対策」（令和２年４月２０日変更閣議決定）を踏まえ編成されたものであり、補助金執行の迅速性を確保するため、緊急性の観点からやむを得ず交付内定前に契約を行ったものに関し、令和３年度内の契約であれば補助対象として扱うこととする。ただし、他の補助要件を満たしていることが前提であることに留意すること。</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中等教育学校（前期課程）、特別支援学校（小学部及び中学部）とする。なお、申請は設置校ごとに行うもの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文部科学省依頼文（令和３年３月３１日付け２高私助第４４号）及び補助金交付要綱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一覧（別紙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計画調書（様式１）</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採択理由書（様式２）</w:t>
      </w:r>
    </w:p>
    <w:p>
      <w:pPr>
        <w:pStyle w:val="Normal"/>
        <w:ind w:left="398" w:hanging="0"/>
        <w:rPr/>
      </w:pPr>
      <w:r>
        <w:rPr>
          <w:rFonts w:ascii="ＭＳ 明朝;MS Mincho" w:hAnsi="ＭＳ 明朝;MS Mincho" w:cs="ＭＳ 明朝;MS Mincho" w:eastAsia="ＭＳ 明朝;MS Mincho"/>
        </w:rPr>
        <w:t>（４）私立学校情報機器整備費に係る確認事項（様式３）</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入札の内容が分かる書類又は見積書の写し（見積依頼にあたっての仕様書含む）</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任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３年４月２３日（金）【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一式（紙媒体）を原則郵送により提出（部数：２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に記載の提出書類（１）については、提出方法①に加え、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学校名】私立学校情報機器整備費補助金（端末）計画調書の提出について」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ind w:left="597" w:hanging="199"/>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書類（５）において、補助事業が補助対象と対象外に分かれる場合は、採択業者の見積書の写し等にマーカー等を用いてわかりやすく明示するようにしてください。</w:t>
      </w:r>
    </w:p>
    <w:p>
      <w:pPr>
        <w:pStyle w:val="Normal"/>
        <w:ind w:left="597" w:hanging="199"/>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購入する機器等の定価表やカタログの提出は不要で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過去に補助事業で整備した設備を廃棄・更新する場合は、当時の事業計画書と実績報告書等を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www.pref.osaka.</w:t>
        </w:r>
        <w:r>
          <w:rPr>
            <w:rStyle w:val="InternetLink"/>
            <w:rFonts w:eastAsia="ＭＳ 明朝;MS Mincho" w:cs="ＭＳ 明朝;MS Mincho" w:ascii="ＭＳ 明朝;MS Mincho" w:hAnsi="ＭＳ 明朝;MS Mincho"/>
          </w:rPr>
          <w:t>lg.</w:t>
        </w:r>
        <w:r>
          <w:rPr>
            <w:rStyle w:val="InternetLink"/>
            <w:rFonts w:eastAsia="ＭＳ 明朝;MS Mincho" w:cs="ＭＳ 明朝;MS Mincho" w:ascii="ＭＳ 明朝;MS Mincho" w:hAnsi="ＭＳ 明朝;MS Mincho"/>
          </w:rPr>
          <w:t>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井上、吉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5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31169;&#31435;&#23398;&#26657;&#24773;&#22577;&#27231;&#22120;&#25972;&#20633;&#36027;&#35036;&#21161;&#37329;&#65288;&#31471;&#26411;&#65289;&#35336;&#30011;&#35519;&#26360;&#12398;&#25552;&#20986;&#12395;&#12388;&#12356;&#12390;" TargetMode="External"/><Relationship Id="rId3" Type="http://schemas.openxmlformats.org/officeDocument/2006/relationships/hyperlink" Target="http://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井上　拓海</cp:lastModifiedBy>
  <cp:lastPrinted>2021-04-10T15:21:00Z</cp:lastPrinted>
  <dcterms:modified xsi:type="dcterms:W3CDTF">2021-04-12T05:27:00Z</dcterms:modified>
  <cp:revision>75</cp:revision>
  <dc:subject/>
  <dc:title>私第　　　　　　　号</dc:title>
</cp:coreProperties>
</file>