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大阪府私立高等学校等授業料減免事業補助金交付要綱</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 w:hanging="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4" w:hanging="220"/>
        <w:rPr/>
      </w:pPr>
      <w:r>
        <w:rPr>
          <w:rFonts w:ascii="ＭＳ 明朝;MS Mincho" w:hAnsi="ＭＳ 明朝;MS Mincho" w:cs="ＭＳ 明朝;MS Mincho"/>
          <w:sz w:val="22"/>
        </w:rPr>
        <w:t>第１条　府は、私立小学校、中学校、高等学校及び中等教育学校（以下「私立高等学校等」という。）に在学する児童及び生徒（以下「生徒等」という。）の学資負担者（大阪府内に住所を有する者に限る。以下「学資負担者」という。）が、失職等の家計急変により授業料の納付が困難となった場合について、当該生徒等の修学を支援するため、予算の定めるところにより、当該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sz w:val="22"/>
        </w:rPr>
        <w:t>45</w:t>
      </w:r>
      <w:r>
        <w:rPr>
          <w:rFonts w:ascii="ＭＳ 明朝;MS Mincho" w:hAnsi="ＭＳ 明朝;MS Mincho" w:cs="ＭＳ 明朝;MS Mincho"/>
          <w:sz w:val="22"/>
        </w:rPr>
        <w:t>年大阪府規則第</w:t>
      </w:r>
      <w:r>
        <w:rPr>
          <w:rFonts w:cs="ＭＳ 明朝;MS Mincho" w:ascii="ＭＳ 明朝;MS Mincho" w:hAnsi="ＭＳ 明朝;MS Mincho"/>
          <w:sz w:val="22"/>
        </w:rPr>
        <w:t>85</w:t>
      </w:r>
      <w:r>
        <w:rPr>
          <w:rFonts w:ascii="ＭＳ 明朝;MS Mincho" w:hAnsi="ＭＳ 明朝;MS Mincho" w:cs="ＭＳ 明朝;MS Mincho"/>
          <w:sz w:val="22"/>
        </w:rPr>
        <w:t>号。以下「規則」という。）に定めるもののほか、この要綱の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事業は、大阪府、京都府、兵庫県、奈良県、和歌山県及び滋賀県の区域内に私立高等学校等を設置している学校法人（以下「学校法人」という。）が、当該私立高等学校等に在学する生徒等の学資負担者が次の各号のいずれかに該当する場合において、当該生徒等の授業料を減額し、又は免除する事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勤務先の会社等の経営状況の悪化に伴い、本人の意思によらず、当該会社等の一方的な意思によって失職した場合（本人の責めにより失職した場合を除く。）</w:t>
      </w:r>
    </w:p>
    <w:p>
      <w:pPr>
        <w:pStyle w:val="Normal"/>
        <w:ind w:left="660" w:hanging="660"/>
        <w:rPr/>
      </w:pPr>
      <w:r>
        <w:rPr>
          <w:rFonts w:ascii="ＭＳ 明朝;MS Mincho" w:hAnsi="ＭＳ 明朝;MS Mincho" w:cs="ＭＳ 明朝;MS Mincho"/>
          <w:sz w:val="22"/>
        </w:rPr>
        <w:t>　（２）自営業の経営状況の悪化に伴い、破産手続開始の決定を受け当該事業を廃止したことによって失職した場合（転業を目的とする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勤務先の会社等又は自営業の経営状況の悪化に伴い、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傷病に伴い、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令和２年７月豪雨に起因する事情により、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対象経費は、次に掲げる経費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及び第２号に掲げる場合にあっては、学資負担者が失職した年の４月１日の属する年度（当該失職の期間が１年に満たない場合にあっては、当該失職の期間）に係る授業料（生徒が高等学校等就学支援金の支給に関する法律（平成二十二年三月三十一日法律第十八号。以下「法」という。）第６条第１項の規定に基づく高等学校等就学支援金、国が定める高等学校等修学支援事業費補助金（学び直しへの支援）交付要綱（平成２６年４月１日文部科学大臣決定。以下「学び直し要綱」という。）第３条第１項の規定に基づく高等学校等学び直し支援金及び国が定める私立中学校等修学支援実証事業費補助金交付要綱（平成２９年４月１日文部科学大臣決定。以下「中学校等補助金要綱」という。）第３条第２項の規定に基づく私立中学校等修学支援実証事業費補助金（以下あわせて「就学支援金等」という。）の支給を受けている場合は当該額を除く。）について、学校法人が減額し、又は免除した額に相当する経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法第３条第１項に規定する者（同条第２項各号のいずれかに該当する者を除く。）が、同法第６条第１項に基づく高等学校等就学支援金の支給を受けていない場合における第１号に定める当該額は、同法第５条第１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学び直し要綱第３条第１項の各号の全てに該当する生徒等が高等学校等学び直し支援金の受給資格認定を受けていない場合における第１号に定める当該額は、受給資格に基づき支給される高等学校等学び直し支援金の額と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中学校等補助金要綱第３条第１項の各号の全てに該当する児童生徒が私立中学校等修学支援実証事業費補助金による授業料負担の軽減を受けていない場合における第１号に定める当該額は、同中学校等補助金要綱第３条第２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第１号に規定する場合において、私立高等学校等に入学した年の前年（１月から３月までを除く。）に当該生徒等の学資負担者が失職した場合（当該失職の状態が当該入学の年も引き続いている場合に限る。）については、同号中「失職した年」とあるのは「失職した年の翌年」と読み替えて同号を適用する。（生徒等が就学支援金等の支給を受けている場合は当該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前項第３号及び第４号に掲げる場合にあっては、当該年の４月１日の属する年度に係る授業料（生徒等が就学支援金等の支給を受けている場合は当該額を除く。）について、学校法人が減額し、又は免除した額に相当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補助金の額は、次の各号に掲げる場合の区分に応じ当該各号に定める額の範囲内で、減額又は免除に係る生徒等ごとに別に定めるところにより決定した額の合計額とする。</w:t>
      </w:r>
    </w:p>
    <w:p>
      <w:pPr>
        <w:pStyle w:val="Normal"/>
        <w:ind w:left="660" w:hanging="660"/>
        <w:rPr/>
      </w:pPr>
      <w:r>
        <w:rPr>
          <w:rFonts w:ascii="ＭＳ 明朝;MS Mincho" w:hAnsi="ＭＳ 明朝;MS Mincho" w:cs="ＭＳ 明朝;MS Mincho"/>
          <w:sz w:val="22"/>
        </w:rPr>
        <w:t>　（１）前項第１号（同項第２号から第４号までのいずれかにおいて読み替えて適用される場合を含む。）に規定する場合　当該年度に係る授業料として納付すべき額（当該減額又は免除の適用がない場合に納付すべき額をいう。次号において同じ。）</w:t>
      </w:r>
    </w:p>
    <w:p>
      <w:pPr>
        <w:pStyle w:val="Normal"/>
        <w:ind w:left="660" w:hanging="660"/>
        <w:rPr/>
      </w:pPr>
      <w:r>
        <w:rPr>
          <w:rFonts w:ascii="ＭＳ 明朝;MS Mincho" w:hAnsi="ＭＳ 明朝;MS Mincho" w:cs="ＭＳ 明朝;MS Mincho"/>
          <w:sz w:val="22"/>
        </w:rPr>
        <w:t>　（２）前項第６号に規定する場合　当該年度に係る授業料として納付すべき額の２分の１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４　前３項に定めるもののほか、補助事業、補助対象経費及び補助金の額について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授業料減免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補助金の交付を受けようとする学校法人は、その指定する期日までに、授業料の減免措置を受けようとする者（以下「申請者」という。）から、授業料減免申請書（様式第</w:t>
      </w:r>
      <w:r>
        <w:rPr>
          <w:rFonts w:cs="ＭＳ 明朝;MS Mincho" w:ascii="ＭＳ 明朝;MS Mincho" w:hAnsi="ＭＳ 明朝;MS Mincho"/>
          <w:sz w:val="22"/>
        </w:rPr>
        <w:t>1</w:t>
      </w:r>
      <w:r>
        <w:rPr>
          <w:rFonts w:ascii="ＭＳ 明朝;MS Mincho" w:hAnsi="ＭＳ 明朝;MS Mincho" w:cs="ＭＳ 明朝;MS Mincho"/>
          <w:sz w:val="22"/>
        </w:rPr>
        <w:t>号）を提出させるものとする。</w:t>
      </w:r>
    </w:p>
    <w:p>
      <w:pPr>
        <w:pStyle w:val="Normal"/>
        <w:ind w:left="220" w:hanging="220"/>
        <w:rPr/>
      </w:pPr>
      <w:r>
        <w:rPr>
          <w:rFonts w:ascii="ＭＳ 明朝;MS Mincho" w:hAnsi="ＭＳ 明朝;MS Mincho" w:cs="ＭＳ 明朝;MS Mincho"/>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条第１項第１号に該当する者　雇用保険受給資格者証の写し及び当該年度の市（町村）民税・府民税特別徴収税額の通知書の写し</w:t>
      </w:r>
    </w:p>
    <w:p>
      <w:pPr>
        <w:pStyle w:val="Normal"/>
        <w:ind w:left="660" w:hanging="660"/>
        <w:rPr/>
      </w:pPr>
      <w:r>
        <w:rPr>
          <w:rFonts w:ascii="ＭＳ 明朝;MS Mincho" w:hAnsi="ＭＳ 明朝;MS Mincho" w:cs="ＭＳ 明朝;MS Mincho"/>
          <w:sz w:val="22"/>
        </w:rPr>
        <w:t>　（２）前条第１項第２号に該当する者　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pPr>
      <w:r>
        <w:rPr>
          <w:rFonts w:ascii="ＭＳ 明朝;MS Mincho" w:hAnsi="ＭＳ 明朝;MS Mincho" w:cs="ＭＳ 明朝;MS Mincho"/>
          <w:sz w:val="22"/>
        </w:rPr>
        <w:t>　（３）前条第１項第３号に該当する者　当該年度の市（町村）民税・府民税納税通知書の写し又は特別徴収税額の通知書の写し及び給与支給者、税理士等による当該年の所得見込証明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前条第１項第４号に該当する者　当該年度の市（町村）民税・府民税納税通知書の写し又は特別徴収税額の通知書の写し及び給与支給者、税理士等による当該年の所得見込証明書の写し並びに傷病の事実を証明する書類</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前条第１項第５号に該当する者　教育長が別に定める書類</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決定及び通知）</w:t>
      </w:r>
    </w:p>
    <w:p>
      <w:pPr>
        <w:pStyle w:val="Normal"/>
        <w:ind w:left="220" w:hanging="220"/>
        <w:rPr/>
      </w:pPr>
      <w:r>
        <w:rPr>
          <w:rFonts w:ascii="ＭＳ 明朝;MS Mincho" w:hAnsi="ＭＳ 明朝;MS Mincho" w:cs="ＭＳ 明朝;MS Mincho"/>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条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w:t>
      </w:r>
    </w:p>
    <w:p>
      <w:pPr>
        <w:pStyle w:val="Normal"/>
        <w:ind w:left="220" w:hanging="220"/>
        <w:rPr/>
      </w:pPr>
      <w:r>
        <w:rPr>
          <w:rFonts w:ascii="ＭＳ 明朝;MS Mincho" w:hAnsi="ＭＳ 明朝;MS Mincho" w:cs="ＭＳ 明朝;MS Mincho"/>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規則第</w:t>
      </w:r>
      <w:r>
        <w:rPr>
          <w:rFonts w:cs="ＭＳ 明朝;MS Mincho" w:ascii="ＭＳ 明朝;MS Mincho" w:hAnsi="ＭＳ 明朝;MS Mincho"/>
          <w:sz w:val="22"/>
        </w:rPr>
        <w:t>12</w:t>
      </w:r>
      <w:r>
        <w:rPr>
          <w:rFonts w:ascii="ＭＳ 明朝;MS Mincho" w:hAnsi="ＭＳ 明朝;MS Mincho" w:cs="ＭＳ 明朝;MS Mincho"/>
          <w:sz w:val="22"/>
        </w:rPr>
        <w:t>条の規定による報告にあっては、大阪府私立高等学校等授業料減免事業実績報告書（様式第４号）を補助事業の完了した日の翌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額の確定及び通知）</w:t>
      </w:r>
    </w:p>
    <w:p>
      <w:pPr>
        <w:pStyle w:val="Normal"/>
        <w:ind w:left="220" w:hanging="220"/>
        <w:rPr/>
      </w:pPr>
      <w:r>
        <w:rPr>
          <w:rFonts w:ascii="ＭＳ 明朝;MS Mincho" w:hAnsi="ＭＳ 明朝;MS Mincho" w:cs="ＭＳ 明朝;MS Mincho"/>
          <w:sz w:val="22"/>
        </w:rPr>
        <w:t>第１０条　教育長は、前条の規定による報告を受けた場合において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り補助金の額を確定し、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ind w:left="220" w:hanging="220"/>
        <w:rPr/>
      </w:pPr>
      <w:r>
        <w:rPr>
          <w:rFonts w:ascii="ＭＳ 明朝;MS Mincho" w:hAnsi="ＭＳ 明朝;MS Mincho" w:cs="ＭＳ 明朝;MS Mincho"/>
          <w:sz w:val="22"/>
        </w:rPr>
        <w:t>第１１条　教育長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る補助金の額の確定した場合において、既にその額を超える補助金が交付されているときは、規則第</w:t>
      </w:r>
      <w:r>
        <w:rPr>
          <w:rFonts w:cs="ＭＳ 明朝;MS Mincho" w:ascii="ＭＳ 明朝;MS Mincho" w:hAnsi="ＭＳ 明朝;MS Mincho"/>
          <w:sz w:val="22"/>
        </w:rPr>
        <w:t>16</w:t>
      </w:r>
      <w:r>
        <w:rPr>
          <w:rFonts w:ascii="ＭＳ 明朝;MS Mincho" w:hAnsi="ＭＳ 明朝;MS Mincho" w:cs="ＭＳ 明朝;MS Mincho"/>
          <w:sz w:val="22"/>
        </w:rPr>
        <w:t>条第２項の規定に基づき、その返還を命ず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の責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この要綱のうち、第２条第１項第４号の規定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元年９月３０日から施行し、令和元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し、令和元年度の事業から適用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うち、第２条第１項第４号の規定は、令和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令和２年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から施行し、令和２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令和２年８月７日から施行し、令和２年度の事業から適用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うち、第２条第１項第５号の規定は、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山﨑　祐史</dc:creator>
  <dc:description/>
  <cp:keywords/>
  <dc:language>en-US</dc:language>
  <cp:lastModifiedBy>尾﨑　瑞穂</cp:lastModifiedBy>
  <cp:lastPrinted>2020-04-22T16:49:00Z</cp:lastPrinted>
  <dcterms:modified xsi:type="dcterms:W3CDTF">2020-08-12T02:46:00Z</dcterms:modified>
  <cp:revision>72</cp:revision>
  <dc:subject/>
  <dc:title/>
</cp:coreProperties>
</file>