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1"/>
          <w:kern w:val="0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</w:rPr>
        <w:t>令和３年３月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校法人　〇〇〇〇　経常費補助金事務担当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　私学課</w:t>
      </w:r>
    </w:p>
    <w:p>
      <w:pPr>
        <w:pStyle w:val="Normal"/>
        <w:ind w:right="51"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中高振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２年度大阪府私立高等学校等経常費補助金の第４回概算交付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補助金について、下記のとおり交付しますので、関係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交付予定日　　　令和３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書類　　　　交付請求書（様式第３号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部数　　　　１　部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 出 先　　　　私学課 小中高振興グループ　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提出期限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３年３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（月）</w:t>
      </w:r>
    </w:p>
    <w:p>
      <w:pPr>
        <w:pStyle w:val="Normal"/>
        <w:spacing w:before="0" w:after="149"/>
        <w:rPr/>
      </w:pPr>
      <w:r>
        <w:rPr/>
        <w:t>６　第４回概算交付額</w: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29540</wp:posOffset>
                </wp:positionV>
                <wp:extent cx="51041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7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本は、各学校のセキ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MB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アップロードし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.9pt;height:29.65pt;mso-wrap-distance-left:9.05pt;mso-wrap-distance-right:9.05pt;mso-wrap-distance-top:0pt;mso-wrap-distance-bottom:0pt;margin-top:10.2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本は、各学校のセキ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MB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アップロードし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交付決定額（見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既受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2:00Z</dcterms:created>
  <dc:creator>小田　廣子</dc:creator>
  <dc:description/>
  <cp:keywords/>
  <dc:language>en-US</dc:language>
  <cp:lastModifiedBy>明瀨　悠也</cp:lastModifiedBy>
  <cp:lastPrinted>2018-03-23T20:30:00Z</cp:lastPrinted>
  <dcterms:modified xsi:type="dcterms:W3CDTF">2021-03-23T12:08:00Z</dcterms:modified>
  <cp:revision>24</cp:revision>
  <dc:subject/>
  <dc:title/>
</cp:coreProperties>
</file>