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２年度　国庫補助金に関する確認事項チェックリス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学校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職：　　　　　　　　　氏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>TEL      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する補助金名に「○」を記載してください。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）学校保健特別対策事業費補助金（感染症対策等の学校教育活動継続支援事業）</w:t>
      </w:r>
    </w:p>
    <w:p>
      <w:pPr>
        <w:pStyle w:val="Normal"/>
        <w:rPr/>
      </w:pPr>
      <w:r>
        <w:rPr/>
        <w:t>　　　　　　　　　　　　　　　　　　　　　　　　　　※このチェックリストは、必ず補助金ごとに作成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している場合は「○」を記載してください</w:t>
      </w:r>
      <w:r>
        <w:rPr/>
        <w:t>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係る契約は、各学校法人の規程に従い、適正な意思決定を行った上で締結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6300"/>
              <w:rPr/>
            </w:pPr>
            <w:r>
              <w:rPr/>
              <w:t>（理事会決議、稟議等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補助事業に係る契約は、補助金の交付決定日以後に締結され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cs="MS UI Gothic" w:ascii="MS UI Gothic" w:hAnsi="MS UI Gothic"/>
                <w:sz w:val="16"/>
              </w:rPr>
              <w:t>※</w:t>
            </w:r>
            <w:r>
              <w:rPr>
                <w:sz w:val="16"/>
              </w:rPr>
              <w:t>本補助事業については、補助対象となる取組内容（（ア）学校における感染症対策等支援、（イ）教職員の資質向上のための研修等支援、（ウ）子供たちの学習保障支援）に係る経費として令和２年１２月１５日から令和３年３月３１日までに要した経費が対象となります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完了・納品検査は、令和３年３月３１日までに完了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品等の際に、納入業者の立会いのもと学校担当者が検査を行い、事業が適正に完了したこと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学校法人として確認し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いの手続きは、各学校法人の規程に従い、適正に行っ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目別明細表に記載した設備等</w:t>
            </w:r>
            <w:r>
              <w:rPr>
                <w:color w:val="FF0000"/>
              </w:rPr>
              <w:t>（消耗品含む）</w:t>
            </w:r>
            <w:r>
              <w:rPr/>
              <w:t>が、型番号も含めて現物と一致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</w:t>
            </w:r>
            <w:r>
              <w:rPr>
                <w:color w:val="FF0000"/>
              </w:rPr>
              <w:t>（消耗品含む）</w:t>
            </w:r>
            <w:r>
              <w:rPr/>
              <w:t>が、事業計画どおり授業等で使用できる状態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なっ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すべて（装置の中に組み込まれている部品等を除く。）に、令和２年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の国庫補助金により整備したものであると明示した備品管理シールを貼付するとともに、各学校法人の備品管理台帳に記載してい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なお、補助事業により整備した消耗品については、その在庫管理において、国庫補助金により購入したことが分かるように保管し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2"/>
    </w:rPr>
  </w:style>
  <w:style w:type="character" w:styleId="Style16">
    <w:name w:val="フッター (文字)"/>
    <w:qFormat/>
    <w:rPr>
      <w:rFonts w:eastAsia="MS UI Gothic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8:00Z</dcterms:created>
  <dc:creator>田村　真喜</dc:creator>
  <dc:description/>
  <cp:keywords/>
  <dc:language>en-US</dc:language>
  <cp:lastModifiedBy>井上　拓海</cp:lastModifiedBy>
  <cp:lastPrinted>2021-03-03T14:32:00Z</cp:lastPrinted>
  <dcterms:modified xsi:type="dcterms:W3CDTF">2021-03-03T06:32:00Z</dcterms:modified>
  <cp:revision>35</cp:revision>
  <dc:subject/>
  <dc:title/>
</cp:coreProperties>
</file>