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教私第３０５５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 w:val="21"/>
          <w:szCs w:val="21"/>
        </w:rPr>
        <w:t>令和２年１２月８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関係学校法人理事長　様</w:t>
      </w:r>
    </w:p>
    <w:p>
      <w:pPr>
        <w:pStyle w:val="Normal"/>
        <w:spacing w:lineRule="atLeast" w:line="200"/>
        <w:jc w:val="righ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ind w:left="720" w:right="720" w:hanging="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令和２年度学校保健特別対策事業費補助金（感染症対策のためのマスク等購入支援事業）</w:t>
      </w:r>
      <w:r>
        <w:rPr>
          <w:rFonts w:ascii="ＭＳ 明朝;MS Mincho" w:hAnsi="ＭＳ 明朝;MS Mincho" w:cs="ＭＳ 明朝;MS Mincho"/>
          <w:sz w:val="21"/>
          <w:szCs w:val="21"/>
        </w:rPr>
        <w:t>の実績報告書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及び請求書関係書類の提出について（依頼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標記国庫補助金について、別添様式を用いて、下記の要領により、実績報告書及び請求書関係書類を作成のうえ、郵送又は持参にて、私学課までご提出ください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第１　実績報告書関係について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１　提出書類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令和２年度国庫補助金に関する提出書類チェックリスト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実績報告書（様式第１０、別紙（様式第１０－１）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①　令和２年度学校保健特別対策事業費補助金支出根拠資料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②　費目明細表（別添様式）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③　契約書又は請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④　納品書 （写し）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⑤　請求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⑥　領収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購入した設備等の納入状況が確認できる写真</w:t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令和２年度国庫補助金に関する確認事項チェックリスト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２　提出部数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１部（原本</w:t>
      </w:r>
      <w:r>
        <w:rPr>
          <w:rFonts w:cs="ＭＳ 明朝;MS Mincho" w:ascii="ＭＳ 明朝;MS Mincho" w:hAnsi="ＭＳ 明朝;MS Mincho"/>
          <w:b/>
          <w:spacing w:val="-4"/>
          <w:sz w:val="21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紙媒体）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（紙媒体）は、必ずＡ４判に統一し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順にクリップ留めの上、クリアファイルに綴じて提出してください。Ａ４二穴ファイル（フラットファイル等）に綴じる必要はありません。また、書類種別ごとにインデックスを貼付する必要もありません。</w:t>
      </w:r>
    </w:p>
    <w:p>
      <w:pPr>
        <w:pStyle w:val="Normal"/>
        <w:spacing w:lineRule="atLeast" w:line="200"/>
        <w:ind w:left="606" w:hanging="606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ついては、紙媒体での提出とは別に、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電子メールにより、作成データ（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Excel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形式）を提出してください。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なお、電子メールの件名は、「【学校名】学校保健特別対策事業費補助金（マスク等）実績報告書」と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ついては、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表紙となる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(3)①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に理事長名による原本証明を付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③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⑤については、購入方法の都合により該当する書類が発行されていない場合、提出書類としての添付は不要です。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なお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(3)⑥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については必ず提出を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おける写真の内容及び理事長名による原本証明については、別添の大阪府教育庁私学課長通知文（令和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8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4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日付け教私第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265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号）をご確認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ind w:left="1818" w:hanging="1818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３　提出期限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補助事業の完了の日から起算して３０日を経過した日又は令和３年４月９日のいずれか早い期日</w:t>
      </w:r>
    </w:p>
    <w:p>
      <w:pPr>
        <w:pStyle w:val="Normal"/>
        <w:spacing w:lineRule="atLeast" w:line="200"/>
        <w:ind w:left="2002" w:hanging="202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令和２年１２月８日時点で既に事業が完了している場合、令和２年１２月２５日（金）までに提出して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４　留意事項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及び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チェックリストに記載の各項目すべてに該当していなければ、補助金の交付ができなくなる場合がありますので、十分にご留意願います。</w:t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　　　　　　・本事業の補助対象となる経費については、別添の「学校保健特別対策事業費補助金Ｑ＆Ａ」（事業計画募集時の添付資料）を改めてご確認ください。</w:t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第２　請求書関係について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提出書類</w:t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請求書（様式第１３号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実績報告書（様式第１０、別紙（様式第１０－１））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交付決定通知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交付申請書（様式第１－１、別添１（様式１－１））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8"/>
          <w:sz w:val="21"/>
          <w:szCs w:val="21"/>
        </w:rPr>
      </w:pPr>
      <w:r>
        <w:rPr>
          <w:rFonts w:cs="ＭＳ 明朝;MS Mincho" w:ascii="ＭＳ 明朝;MS Mincho" w:hAnsi="ＭＳ 明朝;MS Mincho"/>
          <w:spacing w:val="-8"/>
          <w:sz w:val="21"/>
          <w:szCs w:val="21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２　提出部数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２部（原本</w:t>
      </w:r>
      <w:r>
        <w:rPr>
          <w:rFonts w:cs="ＭＳ 明朝;MS Mincho" w:ascii="ＭＳ 明朝;MS Mincho" w:hAnsi="ＭＳ 明朝;MS Mincho"/>
          <w:b/>
          <w:spacing w:val="-4"/>
          <w:sz w:val="21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紙媒体）</w:t>
      </w:r>
    </w:p>
    <w:p>
      <w:pPr>
        <w:pStyle w:val="Normal"/>
        <w:spacing w:lineRule="atLeast" w:line="200"/>
        <w:ind w:left="606" w:hanging="606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（紙媒体）は、必ずＡ４判に統一し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順にクリップ留めの上、クリアファイルに綴じて提出してください。Ａ４二穴ファイル（フラットファイル等）に綴じる必要はありません。また、書類種別ごとにインデックスを貼付する必要もありません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請求書に記載する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振込先情報については、令和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8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19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日付け教私第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2249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号「国庫補助金に係る振込口座等について（照会）」に対する回答内容と一致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させて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8"/>
          <w:sz w:val="21"/>
          <w:szCs w:val="21"/>
        </w:rPr>
      </w:pPr>
      <w:r>
        <w:rPr>
          <w:rFonts w:cs="ＭＳ 明朝;MS Mincho" w:ascii="ＭＳ 明朝;MS Mincho" w:hAnsi="ＭＳ 明朝;MS Mincho"/>
          <w:spacing w:val="-8"/>
          <w:sz w:val="21"/>
          <w:szCs w:val="21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３　提出期限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額の確定後に、各法人に別途通知します。</w:t>
      </w:r>
    </w:p>
    <w:p>
      <w:pPr>
        <w:pStyle w:val="Normal"/>
        <w:spacing w:lineRule="atLeast" w:line="200"/>
        <w:ind w:left="630" w:hanging="63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※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額の確定時期によっては、通知から提出期限までが短期間となる場合がありますので、事前準備のご協力をよろしくお願いいたします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18"/>
          <w:szCs w:val="21"/>
        </w:rPr>
      </w:pPr>
      <w:r>
        <w:rPr>
          <w:rFonts w:cs="ＭＳ 明朝;MS Mincho" w:ascii="ＭＳ 明朝;MS Mincho" w:hAnsi="ＭＳ 明朝;MS Mincho"/>
          <w:spacing w:val="-4"/>
          <w:sz w:val="18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依頼文及び様式等については、大阪府ホームページに掲載しています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ＨＰアドレス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</w:rPr>
          <w:t>http://www.pref.osaka.lg.jp/shigaku/syoutyuukou/sinseiyousiki.html</w:t>
        </w:r>
      </w:hyperlink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426720</wp:posOffset>
                </wp:positionV>
                <wp:extent cx="401891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小中高振興グループ　井上、川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40-8570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大阪府大阪市中央区大手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3-1-4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電　話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210-927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（ＦＡＸ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20.7pt;mso-wrap-distance-left:9.05pt;mso-wrap-distance-right:9.05pt;mso-wrap-distance-top:0pt;mso-wrap-distance-bottom:0pt;margin-top:33.6pt;mso-position-vertical-relative:text;margin-left:165.4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小中高振興グループ　井上、川脇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540-8570</w:t>
                      </w:r>
                    </w:p>
                    <w:p>
                      <w:pPr>
                        <w:pStyle w:val="Style19"/>
                        <w:ind w:firstLine="21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大阪府大阪市中央区大手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3-1-43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階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電　話）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210-9274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（ＦＡＸ）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8:00Z</dcterms:created>
  <dc:creator>生活文化部</dc:creator>
  <dc:description/>
  <cp:keywords/>
  <dc:language>en-US</dc:language>
  <cp:lastModifiedBy>井上　拓海</cp:lastModifiedBy>
  <cp:lastPrinted>2020-11-30T16:18:00Z</cp:lastPrinted>
  <dcterms:modified xsi:type="dcterms:W3CDTF">2020-12-08T04:13:00Z</dcterms:modified>
  <cp:revision>76</cp:revision>
  <dc:subject/>
  <dc:title>私第　　　　　　　号</dc:title>
</cp:coreProperties>
</file>