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5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</w:rPr>
        <w:t>教私第３８６０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</w:rPr>
        <w:t>令和３年３月１５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</w:rPr>
        <w:t>各私立小・中学校等設置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私学課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大阪府私立中学校等修学支援実証事業費補助金実績報告書の</w:t>
      </w:r>
    </w:p>
    <w:p>
      <w:pPr>
        <w:pStyle w:val="Normal"/>
        <w:ind w:firstLine="1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</w:rPr>
        <w:t>標記について、大阪府私立中学校等修学支援実証事業費補助金交付要綱第１０条の規定に基づき、下記により提出してください。なお、提出様式等については、下記の大阪府ホームページに掲載していますので、ご参照ください。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大阪府ホームページ（申請書等様式）】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www.pref.osaka.lg.jp/shigaku/syoutyuukou/sinseiyousiki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　　【紙媒体のみ】</w:t>
      </w:r>
    </w:p>
    <w:p>
      <w:pPr>
        <w:pStyle w:val="Normal"/>
        <w:ind w:firstLine="1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4"/>
          <w:kern w:val="0"/>
        </w:rPr>
        <w:t>令和２年度大阪府私立中学校等修学支援実証事業費補助金実績報告書（様式第３号</w:t>
      </w:r>
      <w:r>
        <w:rPr>
          <w:rFonts w:ascii="ＭＳ ゴシック;MS Gothic" w:hAnsi="ＭＳ ゴシック;MS Gothic" w:cs="ＭＳ ゴシック;MS Gothic" w:eastAsia="ＭＳ ゴシック;MS Gothic"/>
          <w:spacing w:val="-15"/>
          <w:w w:val="94"/>
          <w:kern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令和３年３月３１日付け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【紙媒体及び電子データ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事業実績報告書（様式第３号（別添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電子データはエクセル形式に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期限　　【電子データ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３年３月２２日（月）</w:t>
      </w:r>
    </w:p>
    <w:p>
      <w:pPr>
        <w:pStyle w:val="Normal"/>
        <w:ind w:firstLine="1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紙媒体】</w:t>
      </w:r>
    </w:p>
    <w:p>
      <w:pPr>
        <w:pStyle w:val="Normal"/>
        <w:ind w:firstLine="167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３年３月３１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方法　　電子メールおよび郵送（持参で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　【電子データ】</w:t>
      </w:r>
    </w:p>
    <w:p>
      <w:pPr>
        <w:pStyle w:val="Normal"/>
        <w:ind w:firstLine="1882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higakudaigaku-g01@sbox.pref.osaka.lg.jp</w:t>
        </w:r>
      </w:hyperlink>
    </w:p>
    <w:p>
      <w:pPr>
        <w:pStyle w:val="Normal"/>
        <w:ind w:firstLine="1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メールの件名は「（学校名）実証事業実績報告書（詳細）」と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ファイル名は「（学校名）実証事業実績報告書（詳細）」と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【紙媒体】①②いずれも、用紙のサイズはＡ４で提出してください。</w:t>
      </w:r>
    </w:p>
    <w:p>
      <w:pPr>
        <w:pStyle w:val="Normal"/>
        <w:ind w:firstLine="1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私学課　小中高振興グループ　担当：川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市中央区大手前３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３　大阪府庁新別館南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91274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中高振興グループ　担当：川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 06-62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927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3.4pt;mso-wrap-distance-left:7.1pt;mso-wrap-distance-right:0pt;mso-wrap-distance-top:0pt;mso-wrap-distance-bottom:0pt;margin-top:7.7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中高振興グループ　担当：川脇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 06-62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9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964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大阪府職員端末機１７年度１２月調達</dc:creator>
  <dc:description/>
  <cp:keywords/>
  <dc:language>en-US</dc:language>
  <cp:lastModifiedBy>川脇　千裕</cp:lastModifiedBy>
  <cp:lastPrinted>2020-02-04T11:58:00Z</cp:lastPrinted>
  <dcterms:modified xsi:type="dcterms:W3CDTF">2021-03-15T04:05:00Z</dcterms:modified>
  <cp:revision>18</cp:revision>
  <dc:subject/>
  <dc:title>私第　　　　　　　　号</dc:title>
</cp:coreProperties>
</file>