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２５５９</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１０月２</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right="13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学校再開に伴う感染症対策・学習保障等に係る支援事業）の事業計画の追加募集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の申請にあ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必要書類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１　募集対象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再開に伴う感染症対策・学習保障等に係る支援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２　補助対象経費の範囲及び補助上限額</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係る補助対象経費は、消耗品費、備品費（据付費含む）、通信運搬費、借損料、雑役務費と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係る取組内容は下記のとおりとし、各地域における学校の様々な取組状況に応じて選択するものとする。なお、（ア）及び（イ）のいずれか、又は（ア）、（イ）両方を選択した場合でも、１校当たりの補助上限額は、実施要領２．（３）に記載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学校における感染症対策等支援</w:t>
      </w:r>
    </w:p>
    <w:p>
      <w:pPr>
        <w:pStyle w:val="Normal"/>
        <w:ind w:left="9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の教育活動再開等に際して、密閉・密集・密接を回避し、児童生徒・教職員等の感染症対策に必要となる物品の購入等及び夏季休業期間短縮等に伴う熱中症対策等に係る経費を支援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子供たちの学習保障支援</w:t>
      </w:r>
    </w:p>
    <w:p>
      <w:pPr>
        <w:pStyle w:val="Normal"/>
        <w:ind w:left="9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生徒の学びの保障のため、感染症対策等を徹底しながら、感染の状況や児童生徒の状況に応じた学校での教育活動や家庭学習を実施する際に生じる経費を支援する。</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要領に定める補助対象期間における補助対象経費であれば、交付決定前に進めた事業についても補助対象として取り扱うこととしています。</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経費の詳細については、交付要綱及び実施要領並びに「学校再開に伴う感染症対策・学習保障等に係る支援事業Ｑ＆Ａ」等を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３　提出期限</w:t>
      </w:r>
    </w:p>
    <w:p>
      <w:pPr>
        <w:pStyle w:val="Normal"/>
        <w:rPr>
          <w:rFonts w:ascii="ＭＳ 明朝;MS Mincho" w:hAnsi="ＭＳ 明朝;MS Mincho" w:eastAsia="ＭＳ 明朝;MS Mincho" w:cs="ＭＳ 明朝;MS Mincho"/>
        </w:rPr>
      </w:pPr>
      <w:r>
        <w:rPr>
          <w:rFonts w:cs="ＭＳ ゴシック;MS Gothic"/>
        </w:rPr>
        <w:t>　　</w:t>
      </w:r>
      <w:r>
        <w:rPr>
          <w:rFonts w:ascii="ＭＳ 明朝;MS Mincho" w:hAnsi="ＭＳ 明朝;MS Mincho" w:cs="ＭＳ 明朝;MS Mincho" w:eastAsia="ＭＳ 明朝;MS Mincho"/>
        </w:rPr>
        <w:t>令和２年１０月９日（金）【厳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４　提出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規申請の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保健特別対策事業費補助金 事業計画書（別添１（様式１－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申請増額の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初の事業計画書を訂正したもの（別添１（様式１－４））</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書（別添１（様式１－４））における児童及び生徒数については、令和２年度学校基本調査へ報告した数と一致させてください。</w:t>
      </w:r>
    </w:p>
    <w:p>
      <w:pPr>
        <w:pStyle w:val="Normal"/>
        <w:ind w:left="2388" w:hanging="23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５　提出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により大阪府教育庁私学課小中高振興グループあてに提出すること。</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color w:val="000000"/>
          </w:rPr>
          <w:t>shigakudaigaku-g01@sbox.pref.osaka.lg.jp</w:t>
        </w:r>
      </w:hyperlink>
      <w:r>
        <w:rPr>
          <w:rFonts w:ascii="ＭＳ 明朝;MS Mincho" w:hAnsi="ＭＳ 明朝;MS Mincho" w:cs="ＭＳ 明朝;MS Mincho" w:eastAsia="ＭＳ 明朝;MS Mincho"/>
        </w:rPr>
        <w:t>）</w:t>
      </w:r>
    </w:p>
    <w:p>
      <w:pPr>
        <w:pStyle w:val="Normal"/>
        <w:ind w:left="796" w:hanging="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メールの件名は、「【学校名】学校保健特別対策事業費補助金（学校再開）の事業計画の追加募集について」としてください。</w:t>
      </w:r>
    </w:p>
    <w:p>
      <w:pPr>
        <w:pStyle w:val="Normal"/>
        <w:ind w:left="796" w:hanging="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書類については、申請校ごとに様式（</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ファイル）を用いて作成し、ファイル名を「学校名</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学校再開（追加募集）」としてください。</w:t>
      </w:r>
    </w:p>
    <w:p>
      <w:pPr>
        <w:pStyle w:val="Normal"/>
        <w:ind w:left="2388" w:hanging="23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６　留意事項</w:t>
      </w:r>
    </w:p>
    <w:p>
      <w:pPr>
        <w:pStyle w:val="Normal"/>
        <w:ind w:left="597"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申請増額を希望される場合においても、変更後の交付申請額は実施要領に定める１校当たりの補助上限額を超えることはできません。</w:t>
      </w:r>
    </w:p>
    <w:p>
      <w:pPr>
        <w:pStyle w:val="Normal"/>
        <w:rPr/>
      </w:pPr>
      <w:r>
        <w:rPr>
          <w:rFonts w:ascii="ＭＳ 明朝;MS Mincho" w:hAnsi="ＭＳ 明朝;MS Mincho" w:cs="ＭＳ 明朝;MS Mincho" w:eastAsia="ＭＳ 明朝;MS Mincho"/>
        </w:rPr>
        <w:t>　　・文部科学省からの依頼文、様式は、大阪府ホームページに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w:t>
      </w:r>
      <w:hyperlink r:id="rId3">
        <w:r>
          <w:rPr>
            <w:rStyle w:val="InternetLink"/>
            <w:rFonts w:eastAsia="ＭＳ 明朝;MS Mincho" w:cs="ＭＳ 明朝;MS Mincho" w:ascii="ＭＳ 明朝;MS Mincho" w:hAnsi="ＭＳ 明朝;MS Mincho"/>
            <w:color w:val="000000"/>
          </w:rPr>
          <w:t>http://www.pref.osaka.</w:t>
        </w:r>
        <w:r>
          <w:rPr>
            <w:rStyle w:val="InternetLink"/>
            <w:rFonts w:eastAsia="ＭＳ 明朝;MS Mincho" w:cs="ＭＳ 明朝;MS Mincho" w:ascii="ＭＳ 明朝;MS Mincho" w:hAnsi="ＭＳ 明朝;MS Mincho"/>
            <w:color w:val="000000"/>
          </w:rPr>
          <w:t>lg.</w:t>
        </w:r>
        <w:r>
          <w:rPr>
            <w:rStyle w:val="InternetLink"/>
            <w:rFonts w:eastAsia="ＭＳ 明朝;MS Mincho" w:cs="ＭＳ 明朝;MS Mincho" w:ascii="ＭＳ 明朝;MS Mincho" w:hAnsi="ＭＳ 明朝;MS Mincho"/>
            <w:color w:val="000000"/>
          </w:rPr>
          <w:t>jp/shigaku/syoutyuukou/sinseiyousiki.html</w:t>
        </w:r>
      </w:hyperlink>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49880</wp:posOffset>
                </wp:positionH>
                <wp:positionV relativeFrom="paragraph">
                  <wp:posOffset>-1270</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藤原、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0.1pt;mso-position-vertical-relative:text;margin-left:224.4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藤原、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5">
                        <w:r>
                          <w:rPr>
                            <w:rStyle w:val="InternetLink"/>
                            <w:rFonts w:eastAsia="ＭＳ 明朝;MS Mincho" w:cs="ＭＳ 明朝;MS Mincho" w:ascii="ＭＳ 明朝;MS Mincho" w:hAnsi="ＭＳ 明朝;MS Mincho"/>
                          </w:rPr>
                          <w:t>shigakudaigaku-g01@sbox.pref.osaka.lg.jp</w:t>
                        </w:r>
                      </w:hyperlink>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3398;&#26657;&#20445;&#20581;&#29305;&#21029;&#23550;&#31574;&#20107;&#26989;&#36027;&#35036;&#21161;&#37329;&#65288;&#23398;&#26657;&#20877;&#38283;&#65289;&#12398;&#20107;&#26989;&#35336;&#30011;&#12398;&#21215;&#38598;&#12395;&#12388;&#12356;&#12390;" TargetMode="External"/><Relationship Id="rId3" Type="http://schemas.openxmlformats.org/officeDocument/2006/relationships/hyperlink" Target="http://www.pref.osaka.lg.jp/shigaku/syoutyuukou/sinseiyousiki.html" TargetMode="External"/><Relationship Id="rId4" Type="http://schemas.openxmlformats.org/officeDocument/2006/relationships/hyperlink" Target="mailto:shigakudaigaku-g01@sbox.pref.osaka.lg.jp?subject=&#12304;&#23398;&#26657;&#21517;&#12305;&#23398;&#26657;&#20445;&#20581;&#29305;&#21029;&#23550;&#31574;&#20107;&#26989;&#36027;&#35036;&#21161;&#37329;&#65288;&#23398;&#26657;&#20877;&#38283;&#65289;&#12398;&#20107;&#26989;&#35336;&#30011;&#12398;&#21215;&#38598;&#12395;&#12388;&#12356;&#12390;" TargetMode="External"/><Relationship Id="rId5" Type="http://schemas.openxmlformats.org/officeDocument/2006/relationships/hyperlink" Target="mailto:shigakudaigaku-g01@sbox.pref.osaka.lg.jp?subject=&#12304;&#23398;&#26657;&#21517;&#12305;&#23398;&#26657;&#20445;&#20581;&#29305;&#21029;&#23550;&#31574;&#20107;&#26989;&#36027;&#35036;&#21161;&#37329;&#65288;&#23398;&#26657;&#20877;&#38283;&#65289;&#12398;&#20107;&#26989;&#35336;&#30011;&#12398;&#21215;&#38598;&#12395;&#12388;&#12356;&#123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0-06-15T20:48:00Z</cp:lastPrinted>
  <dcterms:modified xsi:type="dcterms:W3CDTF">2020-10-01T10:38:00Z</dcterms:modified>
  <cp:revision>163</cp:revision>
  <dc:subject/>
  <dc:title>私第　　　　　　　号</dc:title>
</cp:coreProperties>
</file>