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０３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４月３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学校法人理事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30" w:right="63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立大学等研究設備整備費等補助金（私立高等学校等ＩＣＴ教育設備整備推進事業費）交付要綱の一部改正について（通知）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文部科学省高等教育局長から別添のとおり通知がありましたので、お知らせします。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申請書等様式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52" w:hanging="0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申請書等様式』】</w:t>
      </w:r>
    </w:p>
    <w:p>
      <w:pPr>
        <w:pStyle w:val="Normal"/>
        <w:ind w:left="25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sinseiyousik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421005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井上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33.15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井上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0:00Z</dcterms:created>
  <dc:creator/>
  <dc:description/>
  <cp:keywords/>
  <dc:language>en-US</dc:language>
  <cp:lastModifiedBy/>
  <dcterms:modified xsi:type="dcterms:W3CDTF">2020-04-03T03:46:00Z</dcterms:modified>
  <cp:revision>1</cp:revision>
  <dc:subject/>
  <dc:title/>
</cp:coreProperties>
</file>