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４９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３年２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国立研究開発法人科学技術振興機構における</w:t>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３年度「女子中高生の理系進路選択支援プログラム」の募集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科学技術・学術政策局人材政策課及び国立研究開発法人科学技術振興機構理数学習推進部能力伸長グループ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8:00Z</dcterms:created>
  <dc:creator/>
  <dc:description/>
  <cp:keywords/>
  <dc:language>en-US</dc:language>
  <cp:lastModifiedBy/>
  <dcterms:modified xsi:type="dcterms:W3CDTF">2021-02-03T08:24:00Z</dcterms:modified>
  <cp:revision>1</cp:revision>
  <dc:subject/>
  <dc:title/>
</cp:coreProperties>
</file>