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３４６１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３年１月２９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情報モラル教育啓発リーフレットの発送日事前連絡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標記について、文部科学省初等中等教育局情報教育・外国語教育課から通知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坂本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941-035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坂本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941-035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19:00Z</dcterms:created>
  <dc:creator/>
  <dc:description/>
  <cp:keywords/>
  <dc:language>en-US</dc:language>
  <cp:lastModifiedBy/>
  <dcterms:modified xsi:type="dcterms:W3CDTF">2021-01-29T09:35:00Z</dcterms:modified>
  <cp:revision>1</cp:revision>
  <dc:subject/>
  <dc:title/>
</cp:coreProperties>
</file>