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４３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２月１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37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子供のまわりには危険がいっぱい」及び「学生のみなさん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薬物のこと</w:t>
      </w:r>
    </w:p>
    <w:p>
      <w:pPr>
        <w:pStyle w:val="Default"/>
        <w:ind w:firstLine="378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大麻のこと誤解してると危険です！」の配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小学生対象の「子供のまわりには危険がいっぱい」については、厚生労働省から当課へ届き次第、私学課連絡ＢＯＸを通じて各学校へ配付いたします。</w:t>
      </w:r>
    </w:p>
    <w:p>
      <w:pPr>
        <w:pStyle w:val="Normal"/>
        <w:autoSpaceDE w:val="false"/>
        <w:ind w:firstLine="37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校生対象の「学生のみなさん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薬物のこと大麻のこと誤解してると危険です！」については、厚生労働省から各学校へ直接送付される予定で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4:00Z</dcterms:created>
  <dc:creator/>
  <dc:description/>
  <cp:keywords/>
  <dc:language>en-US</dc:language>
  <cp:lastModifiedBy/>
  <dcterms:modified xsi:type="dcterms:W3CDTF">2021-02-01T05:34:00Z</dcterms:modified>
  <cp:revision>1</cp:revision>
  <dc:subject/>
  <dc:title/>
</cp:coreProperties>
</file>