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教私第１４３３</w:t>
      </w:r>
      <w:r>
        <w:rPr>
          <w:spacing w:val="3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令和５年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６月１</w:t>
      </w:r>
      <w:r>
        <w:rPr>
          <w:spacing w:val="3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５年度大阪府私立高等学校等経常費補助金に係る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５年６月６日（火）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　　①交付申請書（様式第１号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５年度資金収支予算書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ind w:firstLine="1260"/>
        <w:rPr/>
      </w:pPr>
      <w:r>
        <w:rPr/>
        <w:t>　　　　　⑤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ind w:right="-227" w:firstLine="231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rPr/>
      </w:pPr>
      <w:r>
        <w:rPr/>
        <w:t>　　　　　　　　　　　セキュア</w:t>
      </w:r>
      <w:r>
        <w:rPr/>
        <w:t>SAMBA</w:t>
      </w:r>
      <w:r>
        <w:rPr/>
        <w:t>（</w:t>
      </w:r>
      <w:hyperlink r:id="rId3">
        <w:r>
          <w:rPr>
            <w:rStyle w:val="InternetLink"/>
          </w:rPr>
          <w:t>https://shigaku10729.securesamba.com/webshare/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　　「</w:t>
      </w:r>
      <w:r>
        <w:rPr/>
        <w:t>R</w:t>
      </w:r>
      <w:r>
        <w:rPr/>
        <w:t>5</w:t>
      </w:r>
      <w:r>
        <w:rPr/>
        <w:t>年度</w:t>
      </w:r>
      <w:r>
        <w:rPr/>
        <w:t>_</w:t>
      </w:r>
      <w:r>
        <w:rPr/>
        <w:t>経常費補助金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交付申請書の府補助金額欄には、</w:t>
      </w:r>
      <w:r>
        <w:rPr>
          <w:rFonts w:ascii="ＭＳ 明朝;MS Mincho" w:hAnsi="ＭＳ 明朝;MS Mincho" w:cs="ＭＳ 明朝;MS Mincho"/>
        </w:rPr>
        <w:t>「令和５年度大阪府私立高等学校等経常費補助金（通信制）の仮算定額について（令和５年５月３０日付け教私第１４０１号通知）」</w:t>
      </w:r>
      <w:r>
        <w:rPr/>
        <w:t>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</w:t>
      </w:r>
      <w:r>
        <w:rPr/>
        <w:t>「経常的生徒納付金収入額」とは、学生生徒納付金収入のうち経常的経費（補助対象事業費）に充てるための金額ですが、「その他法人収入額」（＝補助対象事業費－府補助金額－経常的生徒納付金収入額）がマイナス表示になる場合は、「その他法人収入額」がゼロとなるよう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学校運営の状況は、すでに提出されている「令和５年度基礎資料調査」を基に記入してください。</w:t>
      </w:r>
    </w:p>
    <w:p>
      <w:pPr>
        <w:pStyle w:val="Normal"/>
        <w:ind w:left="630" w:hanging="420"/>
        <w:rPr/>
      </w:pPr>
      <w:r>
        <w:rPr/>
        <w:t>（４）その他、交付申請書様式の欄外に書かれている注意事項に留意の上、記入してください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2247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河瀬・宮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7.7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河瀬・宮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0:00Z</dcterms:created>
  <dc:creator>小寺　卓也</dc:creator>
  <dc:description/>
  <cp:keywords/>
  <dc:language>en-US</dc:language>
  <cp:lastModifiedBy>宮川　範子</cp:lastModifiedBy>
  <cp:lastPrinted>2021-05-25T09:30:00Z</cp:lastPrinted>
  <dcterms:modified xsi:type="dcterms:W3CDTF">2023-05-31T06:13:00Z</dcterms:modified>
  <cp:revision>76</cp:revision>
  <dc:subject/>
  <dc:title>私第－号</dc:title>
</cp:coreProperties>
</file>