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  <w:u w:val="single" w:color="0000FF"/>
        </w:rPr>
      </w:pPr>
      <w:r>
        <w:rPr>
          <w:spacing w:val="0"/>
          <w:u w:val="single" w:color="0000FF"/>
        </w:rPr>
        <w:t>事業計画書①</w:t>
      </w:r>
    </w:p>
    <w:p>
      <w:pPr>
        <w:pStyle w:val="Style15"/>
        <w:jc w:val="center"/>
        <w:rPr>
          <w:spacing w:val="0"/>
          <w:u w:val="single" w:color="0000FF"/>
        </w:rPr>
      </w:pPr>
      <w:r>
        <w:rPr>
          <w:spacing w:val="0"/>
          <w:u w:val="single" w:color="0000FF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自立活動設備充実事業等事業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 w:color="0000FF"/>
        </w:rPr>
      </w:pPr>
      <w:r>
        <w:rPr>
          <w:rFonts w:ascii="ＭＳ 明朝;MS Mincho" w:hAnsi="ＭＳ 明朝;MS Mincho" w:cs="ＭＳ 明朝;MS Mincho"/>
        </w:rPr>
        <w:t>１．交付申請に係る学校</w:t>
      </w:r>
    </w:p>
    <w:p>
      <w:pPr>
        <w:pStyle w:val="Style15"/>
        <w:spacing w:lineRule="exact" w:line="120"/>
        <w:rPr>
          <w:spacing w:val="0"/>
          <w:u w:val="single" w:color="0000FF"/>
        </w:rPr>
      </w:pPr>
      <w:r>
        <w:rPr>
          <w:spacing w:val="0"/>
          <w:u w:val="single" w:color="0000FF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440"/>
        <w:gridCol w:w="1200"/>
        <w:gridCol w:w="6000"/>
      </w:tblGrid>
      <w:tr>
        <w:trPr>
          <w:trHeight w:val="64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事  業  区  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①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障害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分    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知的障害　２．肢体不自由　３．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弱</w:t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（予定）年月日③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（設置，予定）</w:t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学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幼稚部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等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等部の新規併設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幅な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⑤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事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画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320"/>
        <w:gridCol w:w="1320"/>
        <w:gridCol w:w="1320"/>
        <w:gridCol w:w="1560"/>
        <w:gridCol w:w="1800"/>
      </w:tblGrid>
      <w:tr>
        <w:trPr>
          <w:trHeight w:val="1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購入数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購入単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　　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>×⑧</w:t>
            </w:r>
            <w:r>
              <w:rPr>
                <w:rFonts w:ascii="ＭＳ 明朝;MS Mincho" w:hAnsi="ＭＳ 明朝;MS Mincho" w:cs="ＭＳ 明朝;MS Mincho"/>
              </w:rPr>
              <w:t>＝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補助対</w:t>
            </w:r>
            <w:r>
              <w:rPr>
                <w:rFonts w:ascii="ＭＳ 明朝;MS Mincho" w:hAnsi="ＭＳ 明朝;MS Mincho" w:cs="ＭＳ 明朝;MS Mincho"/>
                <w:spacing w:val="0"/>
              </w:rPr>
              <w:t>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限度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7040</wp:posOffset>
                      </wp:positionV>
                      <wp:extent cx="990600" cy="2057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5.2pt" to="78.55pt,19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基準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0"/>
              </w:rPr>
              <w:t>⑨</w:t>
            </w:r>
            <w:r>
              <w:rPr>
                <w:rFonts w:ascii="ＭＳ 明朝;MS Mincho" w:hAnsi="ＭＳ 明朝;MS Mincho" w:cs="ＭＳ 明朝;MS Mincho"/>
                <w:spacing w:val="30"/>
              </w:rPr>
              <w:t>と⑩の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ずれか低い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2570</wp:posOffset>
                      </wp:positionV>
                      <wp:extent cx="1143000" cy="20574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.1pt" to="90.55pt,18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作成上の留意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１．</w:t>
      </w:r>
      <w:r>
        <w:rPr>
          <w:rFonts w:ascii="ＭＳ 明朝;MS Mincho" w:hAnsi="ＭＳ 明朝;MS Mincho" w:cs="ＭＳ 明朝;MS Mincho"/>
        </w:rPr>
        <w:t>この様式は，学校等当たり設備細目事業ごとに別葉で作成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この様式は，自立活動設備充実事業，屋外自立活動設備充実事業，重複障害教育設　　備充実事業，視覚障害情報支援充実事業，教材複製設備充実事業，集団補聴設備充実　　事業，ＦＭ補聴設備等充実事業，特別支援学校設備充実事業（新設学校設備），幼稚　　部設備充実事業，寄宿舎設備充実事業，特別支援学校情報機器等設備充実事業及び特　　別支援学校学校安全設備充実事業に係る事業計画書様式とし，①には，上記事業区分　　を記入すること。</w:t>
      </w:r>
    </w:p>
    <w:p>
      <w:pPr>
        <w:pStyle w:val="Style15"/>
        <w:ind w:left="480" w:hanging="4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３．</w:t>
      </w:r>
      <w:r>
        <w:rPr>
          <w:rFonts w:ascii="ＭＳ 明朝;MS Mincho" w:hAnsi="ＭＳ 明朝;MS Mincho" w:cs="ＭＳ 明朝;MS Mincho"/>
        </w:rPr>
        <w:t>交付申請書に係る学校が特別支援学校の場合には②の該当する障害区分の番号を○で囲むこと。</w:t>
      </w:r>
    </w:p>
    <w:p>
      <w:pPr>
        <w:pStyle w:val="Style15"/>
        <w:ind w:left="480" w:hanging="4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４．</w:t>
      </w:r>
      <w:r>
        <w:rPr>
          <w:rFonts w:ascii="ＭＳ 明朝;MS Mincho" w:hAnsi="ＭＳ 明朝;MS Mincho" w:cs="ＭＳ 明朝;MS Mincho"/>
        </w:rPr>
        <w:t>特別支援学校設備充実事業（新設学校設備）の事業計画の場合には③に設置（予定）年月日を記入し「設置」又は「予定」のいずれかを○で囲むこと。なお，設置年月日と開校年月日が一致しない場合には，開校年月日もあわせて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５．</w:t>
      </w:r>
      <w:r>
        <w:rPr>
          <w:rFonts w:ascii="ＭＳ 明朝;MS Mincho" w:hAnsi="ＭＳ 明朝;MS Mincho" w:cs="ＭＳ 明朝;MS Mincho"/>
        </w:rPr>
        <w:t>重複障害教育設備充実事業，集団補聴設備充実事業及び幼稚部設備充実事業（新設　　及び既設）の事業計画の場合には④に交付申請に係る学級の状況を部別に，学級別に　　下記例の要領により記入すること。なお，この事業以外の事業計画の場合には記入を　　要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記入例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重複障害教育設備充実事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交付申請に係る学級名称，学級設置年月日及び学級の重複障害の状況を記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（記入例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年○組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○○○○学級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○○年○月設置〕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視覚，知的障害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集団補聴設備充実事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交付申請に係る学級名称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（記入例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年○組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○○○○学級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幼稚部設備充実事業（新設）（既設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交付申請に係る学級名称及び学級設置年月日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（記入例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才児学級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○○○○学級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○○年○月設置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交付申請年度内又は翌年度の４月３０日までに，新たに併設もしくは大幅な増設を　　行う高等部の整備を目的とする自立活動設備充実事業，視覚障害情報支援充実事業，　　教材複製設備充実事業，ＦＭ補聴設備等充実事業，特別支援学校設備充実事業（新設　　学校設備），のいずれかに係る事業計画の場合には，⑤に設置学部の規模（学科名，　　学級数，定員数，在籍者数）を記入（学部の大幅な増設にあっては，現在の学校規模　　も併記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05:00Z</dcterms:created>
  <dc:creator>特別支援教育課</dc:creator>
  <dc:description/>
  <cp:keywords/>
  <dc:language>en-US</dc:language>
  <cp:lastModifiedBy>h-michik</cp:lastModifiedBy>
  <dcterms:modified xsi:type="dcterms:W3CDTF">2008-02-12T01:26:00Z</dcterms:modified>
  <cp:revision>5</cp:revision>
  <dc:subject/>
  <dc:title>学校設備　１６</dc:title>
</cp:coreProperties>
</file>