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教私第２７５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令和６年２月５</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私立学校施設整備費補助金（学校体育諸施設補助）</w:t>
      </w:r>
    </w:p>
    <w:p>
      <w:pPr>
        <w:pStyle w:val="Normal"/>
        <w:ind w:right="995" w:firstLine="1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係る事業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スポーツ庁参事官（地域振興担当）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設備費補助金（学校体育諸施設補助）交付要綱（昭和５６年５月２５日文部大臣裁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事業（学校体育諸施設補助）</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水泳プール（屋外）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水泳プール上屋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水泳プール耐震補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中・高等学校武道場新改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高等学校、中等教育学校及び特別支援学校とする。なお、（４）のみ中学校、義務教育学校（後期課程）、高等学校、中等教育学校及び特別支援学校（中等部、高等部）とする。</w:t>
      </w:r>
    </w:p>
    <w:p>
      <w:pPr>
        <w:pStyle w:val="Normal"/>
        <w:ind w:left="587" w:hanging="189"/>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スポーツ庁依頼文（令和６年１月２４日付け５ス参地第１２号）及び補助金交付要綱等を十分にご確認ください。</w:t>
      </w:r>
    </w:p>
    <w:p>
      <w:pPr>
        <w:pStyle w:val="Normal"/>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20"/>
          <w:u w:val="single"/>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事業計画書（別紙様式１）</w:t>
      </w:r>
    </w:p>
    <w:p>
      <w:pPr>
        <w:pStyle w:val="Normal"/>
        <w:ind w:left="398" w:hanging="0"/>
        <w:rPr/>
      </w:pPr>
      <w:r>
        <w:rPr>
          <w:rFonts w:ascii="ＭＳ 明朝;MS Mincho" w:hAnsi="ＭＳ 明朝;MS Mincho" w:cs="ＭＳ 明朝;MS Mincho" w:eastAsia="ＭＳ 明朝;MS Mincho"/>
        </w:rPr>
        <w:t>（２）令和６年度私立学校施設整備費補助金（学校体育諸施設補助）事業計画一覧表（別紙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費算定表</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の配置図、平面図（対象となる面積が確認できるもの）及び関係施設のある場合は、それを含めた当該施設の配置図</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費設計内容内訳書（工事費内訳書）、見積書等の根拠資料</w:t>
      </w:r>
    </w:p>
    <w:p>
      <w:pPr>
        <w:pStyle w:val="Normal"/>
        <w:ind w:left="398" w:firstLine="56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対象外経費に当たる項目については、目印を附してください。</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w:t>
      </w:r>
    </w:p>
    <w:p>
      <w:pPr>
        <w:pStyle w:val="Normal"/>
        <w:ind w:left="1194" w:hanging="7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６年２月２６日（月）【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郵送等により紙媒体を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提出方法①に加え、電子メールによりデータを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及び</w:t>
      </w:r>
      <w:r>
        <w:rPr>
          <w:rFonts w:ascii="ＭＳ 明朝;MS Mincho" w:hAnsi="ＭＳ 明朝;MS Mincho" w:cs="ＭＳ 明朝;MS Mincho" w:eastAsia="ＭＳ 明朝;MS Mincho"/>
        </w:rPr>
        <w:t>提出書類（１）～（３）の</w:t>
      </w:r>
      <w:r>
        <w:rPr>
          <w:rFonts w:ascii="ＭＳ 明朝;MS Mincho" w:hAnsi="ＭＳ 明朝;MS Mincho" w:cs="ＭＳ 明朝;MS Mincho" w:eastAsia="ＭＳ 明朝;MS Mincho"/>
          <w:sz w:val="20"/>
        </w:rPr>
        <w:t>ファイル名は「【学校名】学校体育諸施設補助事業計画調書」としてください。</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容量が大きい場合、受信できないことがありますので、電子メールを複数に分けるなど、確実に提出できるようにお願いします。</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スポーツ庁依頼文及び様式に記載された注意事項等をご確認の上、作成するよう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事業については、</w:t>
      </w:r>
      <w:r>
        <w:rPr>
          <w:rFonts w:ascii="ＭＳ 明朝;MS Mincho" w:hAnsi="ＭＳ 明朝;MS Mincho" w:cs="ＭＳ 明朝;MS Mincho" w:eastAsia="ＭＳ 明朝;MS Mincho"/>
          <w:u w:val="single"/>
        </w:rPr>
        <w:t>令和６年度実施計画事業で、かつ敷地の整地が終了している等建築計画に無理がなく、年度内に事業が完了する見込の確実なもの</w:t>
      </w:r>
      <w:r>
        <w:rPr>
          <w:rFonts w:ascii="ＭＳ 明朝;MS Mincho" w:hAnsi="ＭＳ 明朝;MS Mincho" w:cs="ＭＳ 明朝;MS Mincho" w:eastAsia="ＭＳ 明朝;MS Mincho"/>
        </w:rPr>
        <w:t>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については、当該施設の未設置校に配慮し、改築については老朽化等により特に必要と認められる事業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学校体育施設のバリアフリー対策については、「高齢者、障害者等の移動等の円滑化の促進に関する法律」の趣旨を踏まえるよう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ポーツ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993"/>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0307;&#32946;&#35576;&#26045;&#35373;&#35036;&#21161;&#20107;&#26989;&#35336;&#30011;&#35519;&#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4-02-01T10:04:00Z</cp:lastPrinted>
  <dcterms:modified xsi:type="dcterms:W3CDTF">2024-02-05T06:15:00Z</dcterms:modified>
  <cp:revision>86</cp:revision>
  <dc:subject/>
  <dc:title>私第　　　　　　　号</dc:title>
</cp:coreProperties>
</file>