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５７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５年６月２３</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私立学校施設整備費補助金（学校体育諸施設補助）</w:t>
      </w:r>
    </w:p>
    <w:p>
      <w:pPr>
        <w:pStyle w:val="Normal"/>
        <w:ind w:right="995" w:firstLine="1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再追加募集に係る事業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スポーツ庁参事官（地域振興担当）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設備費補助金（学校体育諸施設補助）交付要綱（昭和５６年５月２５日文部大臣裁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事業（学校体育諸施設補助）</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水泳プール（屋外）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水泳プール上屋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水泳プール耐震補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中・高等学校武道場新改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高等学校、中等教育学校及び特別支援学校とする。なお、（４）のみ中学校、義務教育学校（後期課程）、高等学校、中等教育学校及び特別支援学校（中等部、高等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スポーツ庁依頼文（令和５年６月２１日付け５ス参地第５号）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事業計画書（別紙様式１）</w:t>
      </w:r>
    </w:p>
    <w:p>
      <w:pPr>
        <w:pStyle w:val="Normal"/>
        <w:ind w:left="398" w:hanging="0"/>
        <w:rPr/>
      </w:pPr>
      <w:r>
        <w:rPr>
          <w:rFonts w:ascii="ＭＳ 明朝;MS Mincho" w:hAnsi="ＭＳ 明朝;MS Mincho" w:cs="ＭＳ 明朝;MS Mincho" w:eastAsia="ＭＳ 明朝;MS Mincho"/>
        </w:rPr>
        <w:t>（２）令和５年度私立学校施設整備費補助金（学校体育諸施設補助）事業計画一覧表（別紙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費算定表</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配置図、平面図（対象となる面積が確認できるもの）及び関係施設のある場合は、それを含めた当該施設の配置図</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費設計内容内訳書（工事費内訳書）、見積書等の根拠資料</w:t>
      </w:r>
    </w:p>
    <w:p>
      <w:pPr>
        <w:pStyle w:val="Normal"/>
        <w:ind w:left="398"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対象外経費に当たる項目については、目印を附してください。</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w:t>
      </w:r>
    </w:p>
    <w:p>
      <w:pPr>
        <w:pStyle w:val="Normal"/>
        <w:ind w:left="1194"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水泳プール（屋外）新改築に申請をする場合は、事業計画書等とともに別添の「水泳プール（屋外）新改築に係る一般開放計画」を提出してください。</w:t>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cs="ＭＳ ゴシック;MS Gothic"/>
        </w:rPr>
      </w:pPr>
      <w:r>
        <w:rPr>
          <w:rFonts w:cs="ＭＳ ゴシック;MS Gothic"/>
        </w:rPr>
        <w:t>　　　第三次交付希望申請　令和５年７月１４日（金）１５時【厳守】</w:t>
      </w:r>
    </w:p>
    <w:p>
      <w:pPr>
        <w:pStyle w:val="Normal"/>
        <w:ind w:left="398" w:hanging="0"/>
        <w:rPr>
          <w:rFonts w:cs="ＭＳ ゴシック;MS Gothic"/>
        </w:rPr>
      </w:pPr>
      <w:r>
        <w:rPr>
          <w:rFonts w:cs="ＭＳ ゴシック;MS Gothic"/>
        </w:rPr>
        <w:t>　　　第四次交付希望申請　令和５年９月１５日（金）１５時【厳守】</w:t>
      </w:r>
    </w:p>
    <w:p>
      <w:pPr>
        <w:pStyle w:val="Normal"/>
        <w:ind w:left="1194"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三次交付希望申請の申請状況により、第四次交付希望申請で提出いただいても希望に添えない場合がございます。</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一式（紙媒体）を原則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に記載の提出書類一式（データ）を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及びファイル名は</w:t>
      </w:r>
    </w:p>
    <w:p>
      <w:pPr>
        <w:pStyle w:val="Normal"/>
        <w:ind w:left="1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三次交付希望申請の場合「【学校名】学校体育諸施設補助事業計画調書（</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第三次）」、</w:t>
      </w:r>
    </w:p>
    <w:p>
      <w:pPr>
        <w:pStyle w:val="Normal"/>
        <w:ind w:left="1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四次交付希望申請の場合「【学校名】学校体育諸施設補助事業計画調書（</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第四次）」</w:t>
      </w:r>
    </w:p>
    <w:p>
      <w:pPr>
        <w:pStyle w:val="Normal"/>
        <w:ind w:left="1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してください。</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データの容量が大きくなる場合は、複数回に分けてデータを送付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スポーツ庁依頼文及び様式に記載された注意事項等をご確認の上、作成するようにしてください。</w:t>
      </w:r>
    </w:p>
    <w:p>
      <w:pPr>
        <w:pStyle w:val="Normal"/>
        <w:ind w:left="597" w:hanging="19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事業については、</w:t>
      </w:r>
      <w:r>
        <w:rPr>
          <w:rFonts w:ascii="ＭＳ 明朝;MS Mincho" w:hAnsi="ＭＳ 明朝;MS Mincho" w:cs="ＭＳ 明朝;MS Mincho" w:eastAsia="ＭＳ 明朝;MS Mincho"/>
          <w:u w:val="single"/>
        </w:rPr>
        <w:t>令和５年度実施計画事業で、かつ敷地の整地が終了している等建築計画に無理がなく、原則年度内に事業が完了する見込のものを対象とし、以下の事業については補助対象外とする。</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度に着手（契約含む）した複数年事業</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の事業内定前に事業着手（契約含む）した単年度事業</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上、契約予定期間や建物完成が令和６年度まで渡っている複数年事業</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については、当該施設の未設置校に配慮し、改築については老朽化等により特に必要と認められる事業が対象となります。</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築とは、施設を全部取り壊し、更地にしてから同様の施設を造る工事。</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学校体育施設のバリアフリー対策については、「高齢者、障害者等の移動等の円滑化の促進に関する法律」の趣旨を踏まえ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4121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32.45pt;mso-position-vertical-relative:text;margin-left:185.9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307;&#32946;&#35576;&#26045;&#35373;&#35036;&#21161;&#20107;&#26989;&#35336;&#30011;&#35519;&#26360;&#65288;R5&#31532;&#9675;&#27425;&#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04-10T15:21:00Z</cp:lastPrinted>
  <dcterms:modified xsi:type="dcterms:W3CDTF">2023-06-23T01:21:00Z</dcterms:modified>
  <cp:revision>87</cp:revision>
  <dc:subject/>
  <dc:title>私第　　　　　　　号</dc:title>
</cp:coreProperties>
</file>