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私第３２２３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令和６年３月２６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及び令和７年度から令和９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７年度から令和９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６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２）：工事事務費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３）：農場施設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５）：実習船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７年度から令和９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６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６年４月１５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10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宮川・河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86.8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宮川・河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宮川　範子</cp:lastModifiedBy>
  <cp:lastPrinted>2024-03-22T21:04:00Z</cp:lastPrinted>
  <dcterms:modified xsi:type="dcterms:W3CDTF">2024-03-25T09:13:00Z</dcterms:modified>
  <cp:revision>57</cp:revision>
  <dc:subject/>
  <dc:title>私　第　　　　　　号</dc:title>
</cp:coreProperties>
</file>