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私第１０３３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令和５年４月</w:t>
      </w:r>
      <w:r>
        <w:rPr>
          <w:rFonts w:cs="ＭＳ 明朝;MS Mincho" w:ascii="ＭＳ 明朝;MS Mincho" w:hAnsi="ＭＳ 明朝;MS Mincho"/>
          <w:spacing w:val="21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21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及び令和６年度から令和８年度における産業教育</w:t>
      </w:r>
    </w:p>
    <w:p>
      <w:pPr>
        <w:pStyle w:val="Normal"/>
        <w:spacing w:lineRule="atLeast" w:line="0"/>
        <w:ind w:left="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国庫補助金に係る施設・設備の整備計画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標記補助金に係る施設・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令和６年度から令和８年度における整備計画についても、同期限までに別添様式にて提出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pref.osaka.lg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令和５年度整備計画について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設整備費】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１）：一般施設、普通科等家庭科、専攻科、産業教育共同利用施設、</w:t>
      </w:r>
    </w:p>
    <w:p>
      <w:pPr>
        <w:pStyle w:val="Normal"/>
        <w:spacing w:lineRule="atLeast" w:line="0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経営者育成高等学校拡充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２）：工事事務費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３）：農場施設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４）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５）：実習船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特別装置事業整理票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収支予算書（第２表に示すとおり）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面図（整備する施設の面積及び実習室名等が確認できるもの）</w:t>
      </w:r>
    </w:p>
    <w:p>
      <w:pPr>
        <w:pStyle w:val="Normal"/>
        <w:spacing w:lineRule="atLeast" w:line="0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範囲がわかるよう色分け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共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令和６年度から令和８年度における整備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整備計画書（別添様式）（入力にあたっては、記入例を参考に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工事費の単価については、令和５年度の単価で計算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５年４月１７日（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725545" cy="110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宮川・河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 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86.8pt;mso-wrap-distance-left:7.1pt;mso-wrap-distance-right:0pt;mso-wrap-distance-top:0pt;mso-wrap-distance-bottom:0pt;margin-top:17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宮川・河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職員端末機１３年度９月調達</dc:creator>
  <dc:description/>
  <cp:keywords/>
  <dc:language>en-US</dc:language>
  <cp:lastModifiedBy>宮川　範子</cp:lastModifiedBy>
  <cp:lastPrinted>2022-04-19T14:28:00Z</cp:lastPrinted>
  <dcterms:modified xsi:type="dcterms:W3CDTF">2023-04-10T23:56:00Z</dcterms:modified>
  <cp:revision>55</cp:revision>
  <dc:subject/>
  <dc:title>私　第　　　　　　号</dc:title>
</cp:coreProperties>
</file>