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6" w:type="dxa"/>
        <w:jc w:val="left"/>
        <w:tblInd w:w="4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28"/>
        <w:gridCol w:w="728"/>
        <w:gridCol w:w="728"/>
        <w:gridCol w:w="728"/>
        <w:gridCol w:w="728"/>
        <w:gridCol w:w="724"/>
      </w:tblGrid>
      <w:tr>
        <w:trPr>
          <w:trHeight w:val="5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番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教育庁私学課長　様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幼稚園名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設置者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担当者名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先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firstLine="99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６年度私立幼稚園満３歳児入園に係る基礎資料調査の提出物等の一覧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６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７日付け教私第</w:t>
      </w:r>
      <w:r>
        <w:rPr>
          <w:rFonts w:eastAsia="ＭＳ ゴシック;MS Gothic" w:cs="ＭＳ ゴシック;MS Gothic" w:ascii="ＭＳ ゴシック;MS Gothic" w:hAnsi="ＭＳ ゴシック;MS Gothic"/>
        </w:rPr>
        <w:t>2335</w:t>
      </w:r>
      <w:r>
        <w:rPr>
          <w:rFonts w:ascii="ＭＳ ゴシック;MS Gothic" w:hAnsi="ＭＳ ゴシック;MS Gothic" w:cs="ＭＳ ゴシック;MS Gothic" w:eastAsia="ＭＳ ゴシック;MS Gothic"/>
        </w:rPr>
        <w:t>号による依頼について、下記のとおり提出します。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満３歳児入園の状況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実施しているので関係書類（２．提出物等）を添えて提出します。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園確認　私学課確認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６年度私立幼稚園満３歳児入園に係る基礎資料調査　――――――――　□　　　　□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28"/>
        <w:rPr/>
      </w:pPr>
      <w:r>
        <w:rPr>
          <w:rFonts w:eastAsia="ＭＳ ゴシック;MS Gothic" w:cs="ＭＳ ゴシック;MS Gothic" w:ascii="ＭＳ ゴシック;MS Gothic" w:hAnsi="ＭＳ ゴシック;MS Gothic"/>
          <w:sz w:val="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６年度私立幼稚園満３歳児入園に係る基礎資料調査の園控え　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（※コピーは各園にてお願いします）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令和６年度私立幼稚園基礎資料調査の園控え　―――――――――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>
          <w:rFonts w:eastAsia="ＭＳ ゴシック;MS Gothic" w:cs="ＭＳ ゴシック;MS Gothic" w:ascii="ＭＳ ゴシック;MS Gothic" w:hAnsi="ＭＳ ゴシック;MS Gothic"/>
          <w:sz w:val="1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６年度文部科学省学校基本調査の提出書類の園控えのコピー　――――　□　　　　□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（※右肩余白に幼稚園番号を記入してください）</w:t>
      </w:r>
    </w:p>
    <w:p>
      <w:pPr>
        <w:pStyle w:val="Normal"/>
        <w:kinsoku w:val="false"/>
        <w:overflowPunct w:val="false"/>
        <w:snapToGrid w:val="false"/>
        <w:spacing w:lineRule="exact" w:line="328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令和６年度文部科学省学校基本調査の提出書類の園控え　――――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 </w:t>
      </w:r>
      <w:r>
        <w:rPr>
          <w:rFonts w:ascii="ＭＳ ゴシック;MS Gothic" w:hAnsi="ＭＳ ゴシック;MS Gothic" w:cs="ＭＳ ゴシック;MS Gothic" w:eastAsia="ＭＳ ゴシック;MS Gothic"/>
        </w:rPr>
        <w:t>満３歳児在籍園児名簿（様式２）　――――――――――――――――――　□　　　　□</w:t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⑦　満３歳児の入園願書等入園日が確認できる書類―――――――――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⑧  満３歳児の在籍するクラスの出席簿　―――――――――――――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⑨　施設の現有状況調（個票）の園控え　―――――――――――――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（満３歳児だけで学級編制している場合のみ）</w:t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⑩  最新版の園則　―――――――――――――――――――――――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⑪  満３歳児入園に係る入園案内等の保護者向けプリント――――――――――　□　　　　□　（返却）</w:t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34925</wp:posOffset>
                </wp:positionV>
                <wp:extent cx="0" cy="368935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.75pt" to="405.6pt,31.7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 （園則に規定されている入園金や納付金が明記されているもの）</w:t>
      </w:r>
    </w:p>
    <w:p>
      <w:pPr>
        <w:pStyle w:val="Normal"/>
        <w:kinsoku w:val="false"/>
        <w:overflowPunct w:val="false"/>
        <w:snapToGrid w:val="false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注）園提出確認欄にレ印を記入のうえ提出して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454" w:gutter="0" w:header="142" w:top="1247" w:footer="0" w:bottom="805"/>
      <w:pgNumType w:fmt="decimal"/>
      <w:formProt w:val="false"/>
      <w:textDirection w:val="lrTb"/>
      <w:docGrid w:type="default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5:00Z</dcterms:created>
  <dc:creator>大阪府職員端末機１７年度１２月調達</dc:creator>
  <dc:description/>
  <cp:keywords/>
  <dc:language>en-US</dc:language>
  <cp:lastModifiedBy>北村　健太郎</cp:lastModifiedBy>
  <cp:lastPrinted>2018-10-31T15:51:00Z</cp:lastPrinted>
  <dcterms:modified xsi:type="dcterms:W3CDTF">2024-11-07T09:21:00Z</dcterms:modified>
  <cp:revision>10</cp:revision>
  <dc:subject/>
  <dc:title>平成１３年度基礎資料調査等送付状（満３才）  131114</dc:title>
</cp:coreProperties>
</file>